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List of Abbreviations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Below is a list of abbreviations used in this report. The abbreviation, the description of the abbreviation and first mention page in the report are listed in the respective columns: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947"/>
      </w:tblGrid>
      <w:tr>
        <w:trPr/>
        <w:tc>
          <w:tcPr>
            <w:tcW w:w="1809" w:type="dxa"/>
            <w:tcBorders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IC</w:t>
            </w:r>
          </w:p>
        </w:tc>
        <w:tc>
          <w:tcPr>
            <w:tcW w:w="5529" w:type="dxa"/>
            <w:tcBorders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plication Specific Integrated Circuit</w:t>
            </w:r>
          </w:p>
        </w:tc>
        <w:tc>
          <w:tcPr>
            <w:tcW w:w="1947" w:type="dxa"/>
            <w:tcBorders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TE 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Automatic Test Equipment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TPG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utomatic Test Pattern Generation 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IST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uilt in Self Test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llular Automata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D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uter Aided Design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PA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rry-Propagate Array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SA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rry-Save Array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fT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sign for Testability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SP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igital Signal Processor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UT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vice Under Test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DA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ectronic Design Automation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DDM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ectronic Design Data Model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FA 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ll Adder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N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Nout oriented test generation algorithm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F(2)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lois Field of 2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lf Adder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DL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rdware Description Language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C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egrated Circuit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SAR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ogic Automated Stimulus And Response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FSR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ear Feedback Shift Registers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SI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rge Scale Integration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SSD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vel-Sensitive Scan Design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TG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MP2 Test Generator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ultiply-Accumulate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ultiplicand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SR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ultiple Input Signature Register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ultiplier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SB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st Significant Bit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SI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dium Scale Integration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EM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riginal Equipment Manufacturer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CB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inted Circuit Board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DEM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th Oriented DEcision Making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BS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seudorandom Binary Sequence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TL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gister Transfer Level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B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gn Bit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MART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ensitizing Method for Algorithmic Random Testing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RTG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hift Register Test Generator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SI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mall Scale Integration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HDL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HSIC Hardware Description Language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HSIC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/>
              <w:t>Very High Speed Integrated Circuit</w:t>
            </w:r>
          </w:p>
        </w:tc>
        <w:tc>
          <w:tcPr>
            <w:tcW w:w="1947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LSI</w:t>
            </w:r>
          </w:p>
        </w:tc>
        <w:tc>
          <w:tcPr>
            <w:tcW w:w="5529" w:type="dxa"/>
            <w:tcBorders>
              <w:top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ery Large Scale Integration</w:t>
            </w:r>
          </w:p>
        </w:tc>
        <w:tc>
          <w:tcPr>
            <w:tcW w:w="1947" w:type="dxa"/>
            <w:tcBorders>
              <w:top w:val="dashed" w:sz="4" w:space="0" w:color="80808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ind w:right="360" w:hanging="0"/>
      <w:rPr/>
    </w:pPr>
    <w:r>
      <w:rPr/>
      <w:t>MSc Project: List of Abbrevia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6" w:leader="none"/>
      </w:tabs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tabs>
        <w:tab w:val="clear" w:pos="284"/>
        <w:tab w:val="left" w:pos="42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3:37:00Z</dcterms:created>
  <dc:creator>canturk</dc:creator>
  <dc:description/>
  <dc:language>en-US</dc:language>
  <cp:lastModifiedBy>CIT Student Computing Services</cp:lastModifiedBy>
  <cp:lastPrinted>2001-09-06T17:38:00Z</cp:lastPrinted>
  <dcterms:modified xsi:type="dcterms:W3CDTF">2001-11-19T09:20:00Z</dcterms:modified>
  <cp:revision>7</cp:revision>
  <dc:subject>vlsi</dc:subject>
  <dc:title>MSC project</dc:title>
</cp:coreProperties>
</file>