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List of Tab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540"/>
      </w:tblGrid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1, Exemplary Test Set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2, Fault coverage for two combinational circuits with random test vectors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3, Syndrome count vs. Accumulator-Syndrome Testing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ble 4, 90 and 150 functions of CA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ble 5, P(x) and D(x) relation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8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6, Physical Paths to Design Data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7, Auxiliary tools and functions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8,Modified Booth Algorithm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9,HA Simulation List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0,FA Simulation List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1,MSBFA Simulation List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able 12,MultSign8x8 Simulation List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3, Fault simulation data locations in CD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4, Rolling 0 pattern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5, Rolling 0 + all 0s pattern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6, Rolling 1 pattern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7,Two Rolling 0s pattern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18,Two Rolling 0s + all 1s for each b pattern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i w:val="false"/>
                <w:sz w:val="20"/>
              </w:rPr>
              <w:t>Table 19,Two Repetitive pattern with repetition length(k)=4, and pattern generator</w:t>
            </w:r>
            <w:r>
              <w:rPr>
                <w:rFonts w:eastAsia="Wingdings" w:cs="Wingdings" w:ascii="Wingdings" w:hAnsi="Wingdings"/>
                <w:i w:val="false"/>
                <w:sz w:val="20"/>
              </w:rPr>
              <w:t></w:t>
            </w:r>
            <w:r>
              <w:rPr>
                <w:i w:val="false"/>
                <w:sz w:val="20"/>
              </w:rPr>
              <w:t xml:space="preserve"> Upcounter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20, Summary of BIST Results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List of Tabl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3:38:00Z</dcterms:created>
  <dc:creator>canturk</dc:creator>
  <dc:description/>
  <dc:language>en-US</dc:language>
  <cp:lastModifiedBy>CIT Student Computing Services</cp:lastModifiedBy>
  <dcterms:modified xsi:type="dcterms:W3CDTF">2001-11-19T09:39:00Z</dcterms:modified>
  <cp:revision>10</cp:revision>
  <dc:subject>vlsi</dc:subject>
  <dc:title>MSC project</dc:title>
</cp:coreProperties>
</file>