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List of Figu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II-1, General Characteristics of Controllability and Observability([13])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II-2, Test pattern generation techniqu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II-3, Fault coverage plot for 1000 random test vector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II-4, An 8 stage maximum length LFS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II-5, A 4 stage maximum length CA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gure III-1, General Description of the LFSR Structure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Figure III-2, 4 stage Max-length LFS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gure III-3, TDA – LFSR structure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gure III-4, Nonlinear Feedback shift Regist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gure III-5, 90 and 150 CA cell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III-6, A 4 stage maximum length CA and its output sequence compared with an LFSR outpu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gure III-7, Multiple Input Signature analyz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e IV-1, Generic Desig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Fault Simulation Flow Char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IV-2, Design and Tool flow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IV-3, Key to Design and Tool flow unit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e V-1, twos complement multiplication 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2, sign extension after ordering summation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gure V-3, sign extended addition of signed number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4, Modified signed add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5, Regular 3x3 CPA Multiplier Structure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6, Used 3x3 CPA Multiplier Structure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7, HHandH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8, HHandH simulation resul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9, HLandH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0, HLandH simulation resul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1, HA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2, FA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3, MSBFA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4, CPAmult3x3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5, NxN CPA Multiplier Structure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6, CPAmultNxN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7, Exemplary Simulation Trace for CPAmultNxN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8, Signalyzer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19, MultSign8x8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20,LFSR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21, Structure of LFS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22, LFSR Simulation input Signal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23, LFSRMultSignNxN symbol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-24, Design Library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, Generated CPAmult3x3schematic with inserted fault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, Schematic Level Simulation Trace for 3x3 Multipli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,Effectiveness of applied  input pattern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, Fault coverage (%) vs. test cycle plot for 3x3 multipli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, Number of Detected Faults vs. test cycle histogram for 3x3 multipli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6, Multiplier 8x8 Schematic, Inserted Faults and Simulation trace for the upcounter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7, Number of Detected Faults vs. test cycle histogram for board level upcount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8, Fault coverage (%) vs. test cycle plot for board level upcounter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9, Number of Detected Faults vs. test cycle histogram for board level downcount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0, Fault coverage (%) vs. test cycle plot for board level downcounter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1, Histogram for board level rolling0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2, Fault coverage (%) for board level rolling0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3, Undetected fault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4, Undetected faults on the HLandH ga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5, Sensitization of noninverting input for stuck at 1 faul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6, Fault simulation for rolling 0 + all 0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aption"/>
              <w:tabs>
                <w:tab w:val="clear" w:pos="426"/>
              </w:tabs>
              <w:spacing w:lineRule="auto" w:line="2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igure VI-17, Histogram for board level rolling0 + all 0s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8, Fault coverage (%) for board level rolling0 + all0s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19, Hierarchical Fault injection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0, Faults inserted to MSBFA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1, Faults inserted to FA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2, Faults inserted to HA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3, Faults inserted to HHandH gate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4, Faults inserted to HLandH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5, Histogram for hierarchical rolling0 + all 0s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6, Fault coverage (%) for hierarchical rolling0 + all0s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7, Histogram for rolling0 + all 0s test followed by a rolling1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8, Histogram for hierarchical Exhaustive Downcounter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29, Fault coverage (%) for hierarchical Exhaustive Downcounter tes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0, Locations of undetected faults for downcounter test in 8x8 multipli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aption"/>
              <w:tabs>
                <w:tab w:val="clear" w:pos="426"/>
                <w:tab w:val="left" w:pos="720" w:leader="none"/>
              </w:tabs>
              <w:spacing w:lineRule="auto" w:line="2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igure VI-31, Histogram for Repetitive upcounter with k=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2, Fault coverage (%) for Repetitive upcounter with k=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3,The emulated LFSR by the Matlab Scrip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4, Histogram for 16 bit LFSR with seed=x00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5, Fault coverage (%) for 16 bit LFSR with seed=x00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6, Zoomed Fault coverage (%) for 16 bit LFSR with seed=x00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7, Zoomed Histogram for 16 bit LFSR with seed=x00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8, Zoomed Fault coverage (%) for 16 bit LFSR with seed=xEA5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39,The emulated 8 bit LFSR by the Matlab Scrip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0, Fault coverage (%) for 8 bit LFSR with repetition length, k =4 and seed=x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1, Histogram for8 bit LFSR with repetition length, k =4 and seed=x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2, Fault coverage (%) for 8 bit LFSR with repetition length, k =4 and seed=x7B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3, Fault coverage (%) for 8 bit LFSR with repetition length, k =4 and seed=xB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4, Matlab Emulated 16 bit CA circui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5, Fault coverage (%) for 16 bit CA with seed=x00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6, Histogram for 16 bit CA with seed=x00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7, Fault coverage (%) for 16 bit CA with seed=x534F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8, Histogram for 16 bit CA with seed=x534F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49, Histogram for 8 bit CA with seed=x0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0, Fault coverage (%) for 8 bit CA with seed=x6D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1, Fault coverage (%) for 8 bit CA with seed=xAB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2, Generated schematic for 16 bit signature analyz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3, Generated schematic for 16 bit signature analyzer + 8x8 multipli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4, Signature analyzer input signal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5, Histogram for MultSign8x8, with 8 bit LFSR with seed=x7B as inpu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6, Generated 8 bit LFS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7, Generated schematic for complete design for mult8x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8, Fault coverage (%) for LFSRmultSign8x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59, Generated 16x16 schematic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60, Generated 32 bit signature analyz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61, Top level circuit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62, Fault coverage (%) for LFSRmultSign16x1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63, Generated 32x32 multiplier schematic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64, Generated 64 bit signature analyz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-65, Top level circuit schematic for 32 bit multiplier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igure VII-1, Milestoned Workplan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right="360" w:hanging="0"/>
      <w:rPr/>
    </w:pPr>
    <w:r>
      <w:rPr/>
      <w:t>MSc Project: List of Figur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426" w:leader="none"/>
      </w:tabs>
      <w:spacing w:lineRule="auto" w:line="360"/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3:37:00Z</dcterms:created>
  <dc:creator>canturk</dc:creator>
  <dc:description/>
  <dc:language>en-US</dc:language>
  <cp:lastModifiedBy>CIT Student Computing Services</cp:lastModifiedBy>
  <cp:lastPrinted>2001-09-06T17:37:00Z</cp:lastPrinted>
  <dcterms:modified xsi:type="dcterms:W3CDTF">2001-11-19T09:36:00Z</dcterms:modified>
  <cp:revision>6</cp:revision>
  <dc:subject>vlsi</dc:subject>
  <dc:title>MSC project</dc:title>
</cp:coreProperties>
</file>