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bottom w:val="single" w:sz="18" w:space="1" w:color="000000"/>
        </w:pBdr>
        <w:rPr>
          <w:sz w:val="36"/>
        </w:rPr>
      </w:pPr>
      <w:r>
        <w:rPr>
          <w:sz w:val="36"/>
        </w:rPr>
        <w:t>Table of Contents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720"/>
      </w:tblGrid>
      <w:tr>
        <w:trPr/>
        <w:tc>
          <w:tcPr>
            <w:tcW w:w="8478" w:type="dxa"/>
            <w:tcBorders>
              <w:bottom w:val="dashed" w:sz="4" w:space="0" w:color="000000"/>
            </w:tcBorders>
          </w:tcPr>
          <w:p>
            <w:pPr>
              <w:pStyle w:val="Subtitle"/>
              <w:rPr/>
            </w:pPr>
            <w:r>
              <w:rPr/>
              <w:t>Abstract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/>
              <w:t>Table of Content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/>
              <w:t xml:space="preserve">List of Figures 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st of Table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rPr/>
            </w:pPr>
            <w:r>
              <w:rPr/>
              <w:t>List of Abbreviation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-Introduction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ind w:left="144" w:hanging="0"/>
              <w:jc w:val="both"/>
              <w:rPr/>
            </w:pPr>
            <w:r>
              <w:rPr/>
              <w:t>I.1 – Introduction to the Project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4"/>
              <w:ind w:left="144" w:hanging="0"/>
              <w:rPr/>
            </w:pPr>
            <w:r>
              <w:rPr/>
              <w:t>I.2 – Introduction to Project Report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-Testing and Built in Self Test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ind w:left="144" w:hanging="0"/>
              <w:rPr/>
            </w:pPr>
            <w:r>
              <w:rPr/>
              <w:t xml:space="preserve">II.1 – Evolution of Testing 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5"/>
              <w:ind w:left="288" w:hanging="0"/>
              <w:rPr/>
            </w:pPr>
            <w:r>
              <w:rPr/>
              <w:t>II.1.1 – Functional and Structural Testing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5"/>
              <w:ind w:left="288" w:hanging="0"/>
              <w:rPr/>
            </w:pPr>
            <w:r>
              <w:rPr/>
              <w:t>II.1.2 – Controllability and Observability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ind w:left="144" w:hanging="0"/>
              <w:rPr/>
            </w:pPr>
            <w:r>
              <w:rPr/>
              <w:t>II.2 – Online vs. Offline Test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ind w:left="144" w:hanging="0"/>
              <w:rPr/>
            </w:pPr>
            <w:r>
              <w:rPr/>
              <w:t>II.3 – Cost of Testing in VLSI Circuit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ind w:left="144" w:hanging="0"/>
              <w:rPr>
                <w:bCs/>
              </w:rPr>
            </w:pPr>
            <w:r>
              <w:rPr>
                <w:bCs/>
              </w:rPr>
              <w:t>II.4 – Testing Terminology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ind w:left="144" w:hanging="0"/>
              <w:rPr>
                <w:bCs/>
              </w:rPr>
            </w:pPr>
            <w:r>
              <w:rPr>
                <w:bCs/>
              </w:rPr>
              <w:t>II.5 – Test Pattern Generation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II.5.1 – Manual Test Pattern Generation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II.5.2 – Automatic Test Pattern Generation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II.5.3 – Pseudorandom Test Pattern Generation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ind w:left="144" w:hanging="0"/>
              <w:rPr>
                <w:bCs/>
              </w:rPr>
            </w:pPr>
            <w:r>
              <w:rPr>
                <w:bCs/>
              </w:rPr>
              <w:t>II.6 – Test Data Compression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II.6.1 – Input Test Data Compression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II.6.2 – Output Test Data Compression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III-PRBS Generation and Signature analysi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5"/>
              <w:ind w:left="144" w:hanging="0"/>
              <w:rPr>
                <w:bCs/>
              </w:rPr>
            </w:pPr>
            <w:r>
              <w:rPr>
                <w:bCs/>
              </w:rPr>
              <w:t xml:space="preserve">III.1 – PRBS Generation Using LFSRs 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III.1.1 – Theory of LFSR Tap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III.1.2 – Primitive Polynomial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III.1.3 – Alternative LFSR Configuration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ind w:left="144" w:hanging="0"/>
              <w:rPr>
                <w:bCs/>
              </w:rPr>
            </w:pPr>
            <w:r>
              <w:rPr>
                <w:bCs/>
              </w:rPr>
              <w:t>III.2 – PRBS Generation Using CA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III.2.1 – LFSR vs. CA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ind w:left="144" w:hanging="0"/>
              <w:rPr>
                <w:bCs/>
              </w:rPr>
            </w:pPr>
            <w:r>
              <w:rPr>
                <w:bCs/>
              </w:rPr>
              <w:t>III.3 – Signature Analysi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III.3.1 – Multiple Input Signature Register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-Design/Simulation Tools and Data Management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ind w:left="144" w:hanging="0"/>
              <w:rPr>
                <w:bCs/>
              </w:rPr>
            </w:pPr>
            <w:r>
              <w:rPr>
                <w:bCs/>
              </w:rPr>
              <w:t>IV.1 – Generic Design Flow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ind w:left="144" w:hanging="0"/>
              <w:rPr>
                <w:bCs/>
              </w:rPr>
            </w:pPr>
            <w:r>
              <w:rPr>
                <w:bCs/>
              </w:rPr>
              <w:t>IV.2 – Project Tools and Data Management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5"/>
              <w:ind w:left="288" w:hanging="0"/>
              <w:rPr>
                <w:bCs/>
              </w:rPr>
            </w:pPr>
            <w:r>
              <w:rPr>
                <w:bCs/>
              </w:rPr>
              <w:t>IV.2.1 – Auxiliary Project Tool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1110" w:hRule="atLeast"/>
        </w:trPr>
        <w:tc>
          <w:tcPr>
            <w:tcW w:w="847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7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- Multiplier and BIST Circuit Design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ind w:left="144" w:hanging="0"/>
              <w:rPr/>
            </w:pPr>
            <w:r>
              <w:rPr/>
              <w:t>V.1 – Multiplier Architecture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5"/>
              <w:ind w:left="288" w:hanging="0"/>
              <w:rPr/>
            </w:pPr>
            <w:r>
              <w:rPr/>
              <w:t>V.1.1 – Twos Complement Multiplication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5"/>
              <w:ind w:left="288" w:hanging="0"/>
              <w:rPr/>
            </w:pPr>
            <w:r>
              <w:rPr/>
              <w:t>V.1.2 – Multiplier Architecture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ind w:left="144" w:hanging="0"/>
              <w:rPr/>
            </w:pPr>
            <w:r>
              <w:rPr/>
              <w:t>V.2 – Initiation Part-I: Design of 3x3 CPA   Multiplier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5"/>
              <w:ind w:left="288" w:hanging="0"/>
              <w:rPr/>
            </w:pPr>
            <w:r>
              <w:rPr/>
              <w:t>V.2.1 – HHandH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5"/>
              <w:ind w:left="288" w:hanging="0"/>
              <w:rPr/>
            </w:pPr>
            <w:r>
              <w:rPr/>
              <w:t>V.2.2 – HLandH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24"/>
              </w:rPr>
            </w:pPr>
            <w:r>
              <w:rPr>
                <w:sz w:val="24"/>
              </w:rPr>
              <w:t>V.2.3 – Half Adder (HA)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24"/>
              </w:rPr>
            </w:pPr>
            <w:r>
              <w:rPr>
                <w:sz w:val="24"/>
              </w:rPr>
              <w:t>V.2.4 – Full Adder (FA)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24"/>
              </w:rPr>
            </w:pPr>
            <w:r>
              <w:rPr>
                <w:sz w:val="24"/>
              </w:rPr>
              <w:t>V.2.5 – Modified Full Adder for Signed  Addition (MSBFA)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24"/>
              </w:rPr>
            </w:pPr>
            <w:r>
              <w:rPr>
                <w:sz w:val="24"/>
              </w:rPr>
              <w:t>V.2.6 – Signed Parallel 3x3 CPA Multiplier (CPAmult3x3)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V.3 –Design of Parameterized CPA  Multiplier (CPAmultNxN)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V.4-Design of  Parameterized Signature Analyzer (Signalyzer)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V.5 –Design of 8x8 Multiplier + Signature  Analyzer (MultSign8x8)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V.6 –Design of Parameterized LFSR  (LFSR)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V.7 –Design of Top Level System  (LFSRMultSignNxN)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V.8 –16x16 Multiplier with BIST  (LFSRMultSignNxN_16)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V.9 –32x32 Multiplier with BIST  (LFSRMultSignNxN_32)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spacing w:lineRule="auto" w:line="240"/>
              <w:ind w:left="144" w:hanging="0"/>
              <w:rPr/>
            </w:pPr>
            <w:r>
              <w:rPr/>
              <w:t>V.10 –24x24 Multiplier with BIST  (LFSRMultSignNxN_24)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ind w:left="144" w:hanging="0"/>
              <w:rPr/>
            </w:pPr>
            <w:r>
              <w:rPr/>
              <w:t>V.11 – Design Summary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- Investigation of BIST Technique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ind w:left="144" w:hanging="0"/>
              <w:rPr>
                <w:bCs/>
              </w:rPr>
            </w:pPr>
            <w:r>
              <w:rPr>
                <w:bCs/>
              </w:rPr>
              <w:t>VI.1 – Fault Simulation and Fault Model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2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ind w:left="144" w:hanging="0"/>
              <w:rPr>
                <w:bCs/>
              </w:rPr>
            </w:pPr>
            <w:r>
              <w:rPr>
                <w:bCs/>
              </w:rPr>
              <w:t>VI.2 – Initiation Part-II: Fault Simulation of 3x3 CPA Multiplier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ind w:left="144" w:hanging="0"/>
              <w:rPr>
                <w:bCs/>
              </w:rPr>
            </w:pPr>
            <w:r>
              <w:rPr>
                <w:bCs/>
              </w:rPr>
              <w:t xml:space="preserve">VI.3 – BIST for 8x8 Multiplier 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VI.3.1 – BIST = 16 bit Upcounter for Board Level Faulting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VI.3.2 – BIST = 16 bit Downcounter for Board Level Faulting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VI.3.3 – BIST = 16 bit Rolling 0 for Board Level Faulting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4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VI.3.4 – BIST = 16 bit Rolling 0 + all 0s for Board Level Faulting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8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ind w:left="144" w:hanging="0"/>
              <w:rPr>
                <w:bCs/>
              </w:rPr>
            </w:pPr>
            <w:r>
              <w:rPr>
                <w:bCs/>
              </w:rPr>
              <w:t>VI.4 – BIST for 8x8 Multiplier with Hierarchical Faulting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VI.4.1 – BIST = 16 bit Rolling 0 + all 0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VI.4.2 – Benchmark BIST = 16 bit Downcounter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VI.4.3 –BIST = Repetitive Patterns - Upcounter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1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VI.4.4 –BIST = 16 bit LFSR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4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VI.4.5 –BIST = 8 bit LFSR – Repetitive Pattern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9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VI.4.6 –BIST = 16 bit CA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3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VI.4.7 –BIST = 8 bit CA – Repetitive Pattern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7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VI.4.8 – Summary of BIST Technique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ind w:left="144" w:hanging="0"/>
              <w:rPr>
                <w:bCs/>
              </w:rPr>
            </w:pPr>
            <w:r>
              <w:rPr>
                <w:bCs/>
              </w:rPr>
              <w:t>VI.5 – MISR Implementation for BIST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1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VI.6 –LFSR Implementation for BIST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4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VI.7 –16x16 Multiplier with BIST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6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VI.8 –Larger Multipliers with BIST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9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I-Workplan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II-Conclusion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3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X-Suggestions for Future Work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6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-References and Bibliography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8"/>
              <w:ind w:left="144" w:hanging="0"/>
              <w:rPr/>
            </w:pPr>
            <w:r>
              <w:rPr/>
              <w:t>X.1 - Reference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8"/>
              <w:ind w:left="144" w:hanging="0"/>
              <w:rPr/>
            </w:pPr>
            <w:r>
              <w:rPr/>
              <w:t>X.2 - Bibliography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I-Appendice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ind w:right="360" w:hanging="0"/>
      <w:rPr/>
    </w:pPr>
    <w:r>
      <w:rPr/>
      <w:t>MSc Project: Table of Content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tabs>
        <w:tab w:val="clear" w:pos="144"/>
        <w:tab w:val="left" w:pos="426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3:37:00Z</dcterms:created>
  <dc:creator>canturk</dc:creator>
  <dc:description/>
  <dc:language>en-US</dc:language>
  <cp:lastModifiedBy>CIT Student Computing Services</cp:lastModifiedBy>
  <cp:lastPrinted>2001-09-06T17:36:00Z</cp:lastPrinted>
  <dcterms:modified xsi:type="dcterms:W3CDTF">2001-11-19T09:42:00Z</dcterms:modified>
  <cp:revision>8</cp:revision>
  <dc:subject>vlsi</dc:subject>
  <dc:title>MSC project</dc:title>
</cp:coreProperties>
</file>