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X-References and Bibliograph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X.1 - References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1]</w:t>
        <w:tab/>
        <w:tab/>
        <w:t>Russell, G. and Ian L. Sayers, “</w:t>
      </w:r>
      <w:r>
        <w:rPr>
          <w:i/>
          <w:sz w:val="24"/>
        </w:rPr>
        <w:t>Advanced Simulation and Test Methodologies for VLSI Design</w:t>
      </w:r>
      <w:r>
        <w:rPr>
          <w:sz w:val="24"/>
        </w:rPr>
        <w:t>”, London: Van Nostrand Reinhold (International), 1989, ISBN 0-7476-0001-5</w:t>
      </w:r>
    </w:p>
    <w:p>
      <w:pPr>
        <w:pStyle w:val="Normal"/>
        <w:spacing w:lineRule="auto" w:line="360"/>
        <w:ind w:left="567" w:hanging="567"/>
        <w:rPr/>
      </w:pPr>
      <w:r>
        <w:rPr>
          <w:sz w:val="24"/>
        </w:rPr>
        <w:t>[2]</w:t>
        <w:tab/>
        <w:tab/>
        <w:t>Psarakis, M., D. Gizopoulos, A. Paschalis, N. Kranitis and Y. Zorian, “</w:t>
      </w:r>
      <w:r>
        <w:rPr>
          <w:i/>
          <w:sz w:val="24"/>
        </w:rPr>
        <w:t>Robust and Low-Cost BIST Architectures for Sequential Fault Testing in Datapath Multipliers</w:t>
      </w:r>
      <w:r>
        <w:rPr>
          <w:sz w:val="24"/>
        </w:rPr>
        <w:t xml:space="preserve">”, VLSI Test Symposium, 19th IEEE Proceedings on. VTS 2001, pp. 15-20, 2001 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3]</w:t>
        <w:tab/>
        <w:t>Gizopoulos, D., A. Paschalis and Y. Zorian, “</w:t>
      </w:r>
      <w:r>
        <w:rPr>
          <w:i/>
          <w:sz w:val="24"/>
        </w:rPr>
        <w:t>An Effective Built-In Self-Test Scheme for Parallel Multipliers</w:t>
      </w:r>
      <w:r>
        <w:rPr>
          <w:sz w:val="24"/>
        </w:rPr>
        <w:t>”, IEEE Trans. on Computers, vol. 48, no. 9, pp. 936-950, Sep. 1999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[4]</w:t>
        <w:tab/>
        <w:tab/>
        <w:t>Raghunath, K. J., H. Farrokh, N. Naganathan, M. Rambaud, K. Mondal, F. Masci and M. Hollopeter, “</w:t>
      </w:r>
      <w:r>
        <w:rPr>
          <w:i/>
          <w:sz w:val="24"/>
        </w:rPr>
        <w:t>A Compact Carry Save Multiplier Architecture and Its Applications</w:t>
      </w:r>
      <w:r>
        <w:rPr>
          <w:sz w:val="24"/>
        </w:rPr>
        <w:t xml:space="preserve">”, Circuits and Systems, 1997. Proceedings of the 40th Midwest Symposium on, vol. 2, </w:t>
        <w:br/>
        <w:t>pp. 794 –797, 1998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5]</w:t>
        <w:tab/>
        <w:tab/>
        <w:t>Gizopoulos, D., A. Paschalis and Y. Zorian, “</w:t>
      </w:r>
      <w:r>
        <w:rPr>
          <w:rStyle w:val="StrongEmphasis"/>
          <w:b w:val="false"/>
          <w:i/>
          <w:sz w:val="24"/>
        </w:rPr>
        <w:t>Effective built-in self test for Booth multipliers</w:t>
      </w:r>
      <w:r>
        <w:rPr>
          <w:rStyle w:val="StrongEmphasis"/>
          <w:sz w:val="24"/>
        </w:rPr>
        <w:t>”</w:t>
      </w:r>
      <w:r>
        <w:rPr>
          <w:sz w:val="24"/>
        </w:rPr>
        <w:t>, IEEE Design &amp; Test of Computers, vol. 15, no. 3, pp. 105 -111, July-Sep.</w:t>
        <w:br/>
        <w:t xml:space="preserve">1998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6]</w:t>
        <w:tab/>
        <w:t>Weste N. H. E. and K. Eshragian, “</w:t>
      </w:r>
      <w:r>
        <w:rPr>
          <w:i/>
          <w:sz w:val="24"/>
        </w:rPr>
        <w:t>Principles of CMOS VLSI Design, A Systems Perspective</w:t>
      </w:r>
      <w:r>
        <w:rPr>
          <w:sz w:val="24"/>
        </w:rPr>
        <w:t>”, Massachusetts: Addison-Wesley, 1993, ISBN 0-201-08222-5</w:t>
      </w:r>
    </w:p>
    <w:p>
      <w:pPr>
        <w:pStyle w:val="Normal"/>
        <w:spacing w:lineRule="auto" w:line="360"/>
        <w:ind w:left="567" w:hanging="567"/>
        <w:rPr/>
      </w:pPr>
      <w:r>
        <w:rPr>
          <w:sz w:val="24"/>
        </w:rPr>
        <w:t>[7]</w:t>
        <w:tab/>
        <w:tab/>
        <w:t>Pirsch, P., “</w:t>
      </w:r>
      <w:r>
        <w:rPr>
          <w:i/>
          <w:sz w:val="24"/>
        </w:rPr>
        <w:t>Architectures for Digital Signal Processing</w:t>
      </w:r>
      <w:r>
        <w:rPr>
          <w:sz w:val="24"/>
        </w:rPr>
        <w:t>”, Chichester: John Wiley &amp; Sons, 1998, ISBN 0-471-97145-6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8]</w:t>
        <w:tab/>
        <w:tab/>
        <w:t>Morling R. C. S. And I, Kale, lecture notes, “</w:t>
      </w:r>
      <w:r>
        <w:rPr>
          <w:i/>
          <w:sz w:val="24"/>
        </w:rPr>
        <w:t>DSP and Communication Processor Design</w:t>
      </w:r>
      <w:r>
        <w:rPr>
          <w:sz w:val="24"/>
        </w:rPr>
        <w:t xml:space="preserve">”, MSc VLSI System Design, Univ. of Westminster, Feb. 2001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i/>
          <w:i/>
          <w:sz w:val="24"/>
        </w:rPr>
      </w:pPr>
      <w:r>
        <w:rPr>
          <w:sz w:val="24"/>
        </w:rPr>
        <w:t>[9]</w:t>
        <w:tab/>
        <w:t>“</w:t>
      </w:r>
      <w:r>
        <w:rPr>
          <w:i/>
          <w:sz w:val="24"/>
        </w:rPr>
        <w:t>DSP Design Slides, Chapter 13</w:t>
      </w:r>
      <w:r>
        <w:rPr>
          <w:sz w:val="24"/>
        </w:rPr>
        <w:t>”, Lund University, accessed via Netscape, 1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ly 2001, at </w:t>
      </w:r>
      <w:hyperlink r:id="rId2">
        <w:r>
          <w:rPr>
            <w:rStyle w:val="InternetLink"/>
          </w:rPr>
          <w:t>http://www.tde.lth.se/ugradcourses/DSPDesign/slides/chap13.pdf</w:t>
        </w:r>
      </w:hyperlink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10]</w:t>
        <w:tab/>
        <w:t>Omondi, A. R., “</w:t>
      </w:r>
      <w:r>
        <w:rPr>
          <w:i/>
          <w:sz w:val="24"/>
        </w:rPr>
        <w:t>Computer Arithmetic Systems Algorithms, Architecture and Implementations</w:t>
      </w:r>
      <w:r>
        <w:rPr>
          <w:sz w:val="24"/>
        </w:rPr>
        <w:t>”, New Jersey: Prentice Hall, 1994,</w:t>
      </w:r>
      <w:r>
        <w:rPr>
          <w:color w:val="FF0000"/>
          <w:sz w:val="24"/>
        </w:rPr>
        <w:t xml:space="preserve"> </w:t>
      </w:r>
      <w:r>
        <w:rPr>
          <w:sz w:val="24"/>
        </w:rPr>
        <w:t>ISBN 0-13-334301-4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11]</w:t>
        <w:tab/>
        <w:tab/>
        <w:t>Roth, C. H., “</w:t>
      </w:r>
      <w:r>
        <w:rPr>
          <w:i/>
          <w:sz w:val="24"/>
        </w:rPr>
        <w:t>Digital Systems Design Using VHDL</w:t>
      </w:r>
      <w:r>
        <w:rPr>
          <w:sz w:val="24"/>
        </w:rPr>
        <w:t>”, Boston: PWS, 1998, ISBN 0-534-95099-X</w:t>
        <w:tab/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[12] </w:t>
        <w:tab/>
        <w:tab/>
        <w:t>Pucknell, D. A. and K. Eshragian, “</w:t>
      </w:r>
      <w:r>
        <w:rPr>
          <w:i/>
          <w:sz w:val="24"/>
        </w:rPr>
        <w:t>Basic VLSI Design</w:t>
      </w:r>
      <w:r>
        <w:rPr>
          <w:sz w:val="24"/>
        </w:rPr>
        <w:t>”, Australia: Prentice Hall, Third Edition, 1994, ISBN 0-13-079153-9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13]</w:t>
        <w:tab/>
        <w:tab/>
        <w:t>Hurst, S. L., “</w:t>
      </w:r>
      <w:r>
        <w:rPr>
          <w:i/>
          <w:sz w:val="24"/>
        </w:rPr>
        <w:t>VLSI Testing, Digital and Mixed Analogue/Digital Techniques</w:t>
      </w:r>
      <w:r>
        <w:rPr>
          <w:sz w:val="24"/>
        </w:rPr>
        <w:t>”, London: IEE Circuits, Devices and Systems Series 9, 1998, ISBN 0-85296-901-5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14]</w:t>
        <w:tab/>
        <w:tab/>
        <w:t>Bardell P. H., McAnney W. H. and Savir J., “</w:t>
      </w:r>
      <w:r>
        <w:rPr>
          <w:i/>
          <w:sz w:val="24"/>
        </w:rPr>
        <w:t>Built-In Test for VLSI: Pseudorandom Techniques</w:t>
      </w:r>
      <w:r>
        <w:rPr>
          <w:sz w:val="24"/>
        </w:rPr>
        <w:t>”, New York: John Wiley &amp; Sons, 1987, ISBN 0-471-62463-2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15]</w:t>
        <w:tab/>
        <w:tab/>
        <w:t>Lala, P. G., “</w:t>
      </w:r>
      <w:r>
        <w:rPr>
          <w:i/>
          <w:sz w:val="24"/>
        </w:rPr>
        <w:t>Digital Circuit Testing and Testability</w:t>
      </w:r>
      <w:r>
        <w:rPr>
          <w:sz w:val="24"/>
        </w:rPr>
        <w:t>”, San Diego: Academic Press, 1997, ISBN 0-12-434330-9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[16]</w:t>
        <w:tab/>
        <w:t>Eldred, R.D., "</w:t>
      </w:r>
      <w:r>
        <w:rPr>
          <w:i/>
          <w:sz w:val="24"/>
        </w:rPr>
        <w:t>Test Routines Based on Symbolic Logical Statements</w:t>
      </w:r>
      <w:r>
        <w:rPr>
          <w:sz w:val="24"/>
        </w:rPr>
        <w:t>", Journal ACM, vol.6, no.1, 1959, pp.33-36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[17]</w:t>
        <w:tab/>
        <w:t>Wu, C. W., EE6250: VLSI Testing and Design for Testability course notes, “</w:t>
      </w:r>
      <w:r>
        <w:rPr>
          <w:i/>
          <w:sz w:val="24"/>
        </w:rPr>
        <w:t>VLSI Testing and Design for Testability, Chapter-3: Testability Measures”,</w:t>
      </w:r>
      <w:r>
        <w:rPr>
          <w:sz w:val="24"/>
        </w:rPr>
        <w:t xml:space="preserve"> Department of Electrical Engineering, National Tsing Hua University, Taiwan, accessed via Netscape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 2001, at </w:t>
      </w:r>
      <w:hyperlink r:id="rId3">
        <w:r>
          <w:rPr>
            <w:rStyle w:val="InternetLink"/>
          </w:rPr>
          <w:t>http://larc.ee.nthu.edu.tw/~cww/n/625/6250/03.pdf</w:t>
        </w:r>
      </w:hyperlink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[18]</w:t>
        <w:tab/>
        <w:t>Vemuri, R., ECECS 682: VLSI Test and Validation course notes, “</w:t>
      </w:r>
      <w:r>
        <w:rPr>
          <w:i/>
          <w:sz w:val="24"/>
        </w:rPr>
        <w:t>Design for Testability</w:t>
      </w:r>
      <w:r>
        <w:rPr>
          <w:sz w:val="24"/>
        </w:rPr>
        <w:t>”,Department of Electrical and Computer Engineering, University of Cincinnati, Cincinnati, US, , accessed via Netscape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 2001, at</w:t>
      </w:r>
    </w:p>
    <w:p>
      <w:pPr>
        <w:pStyle w:val="Normal"/>
        <w:spacing w:lineRule="auto" w:line="360"/>
        <w:ind w:left="283" w:firstLine="284"/>
        <w:jc w:val="both"/>
        <w:rPr>
          <w:sz w:val="24"/>
        </w:rPr>
      </w:pPr>
      <w:hyperlink r:id="rId4">
        <w:r>
          <w:rPr>
            <w:rStyle w:val="InternetLink"/>
          </w:rPr>
          <w:t>http://www.ececs.uc.edu/~ranga/courses/682/slides-spring-2001/DFTnew.pdf</w:t>
        </w:r>
      </w:hyperlink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[19]</w:t>
        <w:tab/>
        <w:t>Goel, P., "</w:t>
      </w:r>
      <w:r>
        <w:rPr>
          <w:i/>
          <w:sz w:val="24"/>
        </w:rPr>
        <w:t>Test Generation Costs Analysis and Projections</w:t>
      </w:r>
      <w:r>
        <w:rPr>
          <w:sz w:val="24"/>
        </w:rPr>
        <w:t>", IEEE Proceedings on the Design</w:t>
        <w:tab/>
        <w:t>Automation Conference, June 1980, pp. 77-84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[20]</w:t>
        <w:tab/>
        <w:t>Mentor Graphics Corp., “</w:t>
      </w:r>
      <w:r>
        <w:rPr>
          <w:i/>
          <w:sz w:val="24"/>
        </w:rPr>
        <w:t>Fault Analysis User’s Manual: Software version V8.5_1</w:t>
      </w:r>
      <w:r>
        <w:rPr>
          <w:sz w:val="24"/>
        </w:rPr>
        <w:t>”, Unpublished, Oregon, 1995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[21]</w:t>
        <w:tab/>
        <w:t>Mentor Graphics Corp., “</w:t>
      </w:r>
      <w:r>
        <w:rPr>
          <w:i/>
          <w:sz w:val="24"/>
        </w:rPr>
        <w:t>Synthesizing with Autologic II: Software version V8.5_1</w:t>
      </w:r>
      <w:r>
        <w:rPr>
          <w:sz w:val="24"/>
        </w:rPr>
        <w:t>”, Unpublished, Oregon, 1995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[22]</w:t>
        <w:tab/>
        <w:t>Shah, S., A. J. Al-Khalili, D. Al-Khalili, “</w:t>
      </w:r>
      <w:r>
        <w:rPr>
          <w:rStyle w:val="StrongEmphasis"/>
          <w:b w:val="false"/>
          <w:i/>
          <w:sz w:val="24"/>
        </w:rPr>
        <w:t>Comparison of 32-bit multipliers for various performance measures</w:t>
      </w:r>
      <w:r>
        <w:rPr>
          <w:rStyle w:val="StrongEmphasis"/>
          <w:sz w:val="24"/>
        </w:rPr>
        <w:t xml:space="preserve">”, </w:t>
      </w:r>
      <w:r>
        <w:rPr>
          <w:sz w:val="24"/>
        </w:rPr>
        <w:t xml:space="preserve">Microelectronics, 2000, ICM 2000, Proceedings of the 12th International Conference on, pp. 75 – 80, Nov. 2000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23]</w:t>
        <w:tab/>
        <w:t>Kautz, W. H., “</w:t>
      </w:r>
      <w:r>
        <w:rPr>
          <w:i/>
          <w:sz w:val="24"/>
        </w:rPr>
        <w:t>Testing for Faults in Cellular Logic Arrays</w:t>
      </w:r>
      <w:r>
        <w:rPr>
          <w:sz w:val="24"/>
        </w:rPr>
        <w:t>”, proceedings of th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Symposium on Switching and Automata Theory, pp. 161-174, 1967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[24] </w:t>
        <w:tab/>
        <w:tab/>
        <w:t>Psarakis, M., D. Gizopoulos and A. Paschalis, “</w:t>
      </w:r>
      <w:r>
        <w:rPr>
          <w:i/>
          <w:sz w:val="24"/>
        </w:rPr>
        <w:t>Test Generation and Fault Simulation for Cell Fault Model</w:t>
      </w:r>
      <w:r>
        <w:rPr>
          <w:sz w:val="24"/>
        </w:rPr>
        <w:t xml:space="preserve"> </w:t>
      </w:r>
      <w:r>
        <w:rPr>
          <w:i/>
          <w:sz w:val="24"/>
        </w:rPr>
        <w:t>Using Stuck at Fault Model Based Test Tools</w:t>
      </w:r>
      <w:r>
        <w:rPr>
          <w:sz w:val="24"/>
        </w:rPr>
        <w:t>”, Electronic Testing Journal: Theory and Applications, vol. 13, no:3, Dec. 1998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[25] </w:t>
        <w:tab/>
        <w:t>Morling, R. C. S., “</w:t>
      </w:r>
      <w:r>
        <w:rPr>
          <w:i/>
          <w:sz w:val="24"/>
        </w:rPr>
        <w:t>Production Test of Digital Integrated Circuits</w:t>
      </w:r>
      <w:r>
        <w:rPr>
          <w:sz w:val="24"/>
        </w:rPr>
        <w:t>”, MSc VLSI System Design, Univ. of Westminster, Dec. 2000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26]</w:t>
        <w:tab/>
        <w:tab/>
        <w:t>Friedman, A. D., “</w:t>
      </w:r>
      <w:r>
        <w:rPr>
          <w:i/>
          <w:sz w:val="24"/>
        </w:rPr>
        <w:t>Easily Testable Iterative Systems</w:t>
      </w:r>
      <w:r>
        <w:rPr>
          <w:sz w:val="24"/>
        </w:rPr>
        <w:t>”, IEEE Trans. on Computers, vol. C-22, no. 12, pp.1061-1065, Dec. 1973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ab/>
        <w:t>(Theoretical Information about C-testability and iterative arrays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27]</w:t>
        <w:tab/>
        <w:t>Roth, J. P., “</w:t>
      </w:r>
      <w:r>
        <w:rPr>
          <w:i/>
          <w:sz w:val="24"/>
        </w:rPr>
        <w:t>Diagnosis of Automata Failures: A calculus and a method</w:t>
      </w:r>
      <w:r>
        <w:rPr>
          <w:sz w:val="24"/>
        </w:rPr>
        <w:t>”, IBM Journal of Research and Development, pp. 278-291, 1966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28]</w:t>
        <w:tab/>
        <w:t>Eichelburger, E. B. and E. Lindbloom, “</w:t>
      </w:r>
      <w:r>
        <w:rPr>
          <w:i/>
          <w:sz w:val="24"/>
        </w:rPr>
        <w:t>Random Pattern Coverage Enhancement and Diagnostics for LSSD Self-Test</w:t>
      </w:r>
      <w:r>
        <w:rPr>
          <w:sz w:val="24"/>
        </w:rPr>
        <w:t>”, IBM Journal of Research and Development, pp. 265-272, 1983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X.2 - Bibliography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1]</w:t>
        <w:tab/>
        <w:tab/>
        <w:t>Bennets, R. G., “</w:t>
      </w:r>
      <w:r>
        <w:rPr>
          <w:i/>
          <w:sz w:val="24"/>
        </w:rPr>
        <w:t>Introduction to Digital Board Testing</w:t>
      </w:r>
      <w:r>
        <w:rPr>
          <w:sz w:val="24"/>
        </w:rPr>
        <w:t>”, New York: Crane Russak, 1982, ISBN –8448-1385-0, pp. 107-114 &amp; 220-223 &amp; 165-172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ab/>
        <w:t>(Information on Signature Analysis and Test Pattern Generation Problems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2]</w:t>
        <w:tab/>
        <w:tab/>
        <w:t>Kaniz M., M. Cole and S. Mourad, “</w:t>
      </w:r>
      <w:r>
        <w:rPr>
          <w:i/>
          <w:sz w:val="24"/>
        </w:rPr>
        <w:t>Mentor Graphics Quickfault II Tutorial</w:t>
      </w:r>
      <w:r>
        <w:rPr>
          <w:sz w:val="24"/>
        </w:rPr>
        <w:t>”, Department of Electrical Engineering, Santa Clara University, Santa Clara, US, accessed via Netscape,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01, at </w:t>
      </w:r>
      <w:hyperlink r:id="rId5">
        <w:r>
          <w:rPr>
            <w:rStyle w:val="InternetLink"/>
          </w:rPr>
          <w:t>http://www.scudc.scu.edu/mentortu/mg_quickflt.html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420" w:hanging="420"/>
        <w:jc w:val="both"/>
        <w:rPr>
          <w:sz w:val="24"/>
        </w:rPr>
      </w:pPr>
      <w:r>
        <w:rPr>
          <w:sz w:val="24"/>
        </w:rPr>
        <w:tab/>
        <w:tab/>
        <w:t>(Quick to apply, but incomprehensive information about fault simulation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3]</w:t>
        <w:tab/>
        <w:tab/>
        <w:t>Mentor Graphics Corp., “</w:t>
      </w:r>
      <w:r>
        <w:rPr>
          <w:i/>
          <w:sz w:val="24"/>
        </w:rPr>
        <w:t>SimView Common Simulation User’s Manual, Software Version 8.5_1l</w:t>
      </w:r>
      <w:r>
        <w:rPr>
          <w:sz w:val="24"/>
        </w:rPr>
        <w:t xml:space="preserve">”, Unpublished, Oregon, 1995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ab/>
        <w:t>(Worthy information about dofiles, waveform databases, scripts and batch simulation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4]</w:t>
        <w:tab/>
        <w:tab/>
        <w:t>Bhasker, J., “</w:t>
      </w:r>
      <w:r>
        <w:rPr>
          <w:i/>
          <w:sz w:val="24"/>
        </w:rPr>
        <w:t>A VHDL Primer</w:t>
      </w:r>
      <w:r>
        <w:rPr>
          <w:sz w:val="24"/>
        </w:rPr>
        <w:t>”, New Jersey: Prentice Hall, Revised Edition, 1995, ISBN 0-13-181447-8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ab/>
        <w:t>(Well presented information on VHDL for inexperienced users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[5]</w:t>
        <w:tab/>
        <w:t>Naylor, D. and S. Jones, “</w:t>
      </w:r>
      <w:r>
        <w:rPr>
          <w:i/>
          <w:sz w:val="24"/>
        </w:rPr>
        <w:t>VHDL: A Logic Synthesis Approach</w:t>
      </w:r>
      <w:r>
        <w:rPr>
          <w:sz w:val="24"/>
        </w:rPr>
        <w:t>”, London: Chapman &amp; Hall, 1997, ISBN 0-412-61650-5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ab/>
        <w:t xml:space="preserve">(Information about desig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ynthesis)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6]</w:t>
        <w:tab/>
        <w:tab/>
        <w:t>Morling R. C. S., “</w:t>
      </w:r>
      <w:r>
        <w:rPr>
          <w:i/>
          <w:sz w:val="24"/>
        </w:rPr>
        <w:t>Designing for Testability</w:t>
      </w:r>
      <w:r>
        <w:rPr>
          <w:sz w:val="24"/>
        </w:rPr>
        <w:t>”, MSc VLSI System Design, Univ. of Westminster, Dec. 2000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ab/>
        <w:t>(Very brief information on DfT and fault simulation terminology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720" w:top="1418" w:footer="0" w:bottom="1418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ind w:right="360" w:hanging="0"/>
      <w:rPr/>
    </w:pPr>
    <w:r>
      <w:rPr/>
      <w:t>MSc Project: References and Bibliograph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e.lth.se/ugradcourses/DSPDesign/slides/chap13.pdf" TargetMode="External"/><Relationship Id="rId3" Type="http://schemas.openxmlformats.org/officeDocument/2006/relationships/hyperlink" Target="http://larc.ee.nthu.edu.tw/~cww/n/625/6250/03.pdf" TargetMode="External"/><Relationship Id="rId4" Type="http://schemas.openxmlformats.org/officeDocument/2006/relationships/hyperlink" Target="http://www.ececs.uc.edu/~ranga/courses/682/slides-spring-2001/DFTnew.pdf" TargetMode="External"/><Relationship Id="rId5" Type="http://schemas.openxmlformats.org/officeDocument/2006/relationships/hyperlink" Target="http://www.scudc.scu.edu/mentortu/mg_quickflt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2:59:00Z</dcterms:created>
  <dc:creator>canturk</dc:creator>
  <dc:description/>
  <dc:language>en-US</dc:language>
  <cp:lastModifiedBy>CIT Student Computing Services</cp:lastModifiedBy>
  <dcterms:modified xsi:type="dcterms:W3CDTF">2001-11-19T05:52:00Z</dcterms:modified>
  <cp:revision>30</cp:revision>
  <dc:subject>vlsi</dc:subject>
  <dc:title>MSC project</dc:title>
</cp:coreProperties>
</file>