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1" w:color="000000"/>
        </w:pBdr>
        <w:rPr>
          <w:sz w:val="36"/>
        </w:rPr>
      </w:pPr>
      <w:r>
        <w:rPr>
          <w:sz w:val="36"/>
        </w:rPr>
        <w:t>VIII-Conclusions</w:t>
      </w:r>
    </w:p>
    <w:p>
      <w:pPr>
        <w:pStyle w:val="Normal"/>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 xml:space="preserve">In this project we have designed a parameterized complete multiplier + BIST system, including the parameterized signed parallel CPA multiplier, parameterized LFSR for input pattern generation and parameterized signature analyzer for output data compression. Several input pattern generation techniques with very common and original methodologies proposed are investigated. Exhaustive pattern generation with board level fault modeling revealed 100% fault coverage at around 50% of both upcounter and downcounter pattern generators, interestingly, both with exactly 32897 vectors. The observation that, the primary inputs are reduced to half number after the bit product generation and a rolling 0 tests all HHandH gates’ faults led to the application of a rolling 0 as input test set and 98.07 % fault coverage achieved with just 16 cycles. Further observing that the HLandH gates’ all undetected faults can be tested with an all 0s pattern, led to a rolling 0s + all 0s test set which revealed a prominent 100 % fault coverage with 17 patterns. </w:t>
      </w:r>
    </w:p>
    <w:p>
      <w:pPr>
        <w:pStyle w:val="Normal"/>
        <w:tabs>
          <w:tab w:val="clear" w:pos="284"/>
          <w:tab w:val="left" w:pos="426" w:leader="none"/>
        </w:tabs>
        <w:spacing w:lineRule="auto" w:line="360"/>
        <w:jc w:val="both"/>
        <w:rPr>
          <w:sz w:val="24"/>
        </w:rPr>
      </w:pPr>
      <w:r>
        <w:rPr>
          <w:sz w:val="24"/>
        </w:rPr>
        <w:tab/>
      </w:r>
    </w:p>
    <w:p>
      <w:pPr>
        <w:pStyle w:val="Normal"/>
        <w:tabs>
          <w:tab w:val="clear" w:pos="284"/>
          <w:tab w:val="left" w:pos="426" w:leader="none"/>
        </w:tabs>
        <w:spacing w:lineRule="auto" w:line="360"/>
        <w:jc w:val="both"/>
        <w:rPr/>
      </w:pPr>
      <w:r>
        <w:rPr>
          <w:sz w:val="24"/>
        </w:rPr>
        <w:tab/>
        <w:t>Board level faulting being too abstract, we moved to hierarchical faulting and to the other extreme; the hierarchical primitives are chosen as the MGC_Genlib primitives, including only AND, OR, INV gates and registers for the designed blocks. With this level of hierarchy, the fault detection of rolling zeros and all 0s dropped down to 81.61%, and modifications such as two rolling 0s applied simultaneously didn’t alleviate the downgrade. As a benchmark for the rest of the simulations, a full exhaustive testing with downcounter is performed hierarchically and although all possible 2</w:t>
      </w:r>
      <w:r>
        <w:rPr>
          <w:sz w:val="24"/>
          <w:vertAlign w:val="superscript"/>
        </w:rPr>
        <w:t>16</w:t>
      </w:r>
      <w:r>
        <w:rPr>
          <w:sz w:val="24"/>
        </w:rPr>
        <w:t xml:space="preserve"> input combinations are applied to the multiplier, the fault coverage percentage reached to 98.48% rather than 100%, due to the probable logic redundancies in the unoptimized, unflattened hierarchical design. As of importance to note, most of the undetected faults in hierarchical faulted circuits resided in the modified MSB FA’s for the signed multiplier, hinting a probable inherent redundancy in this modification. Yet, for a plausible statement, an unsigned multiplier must be simulated in the same scheme, as the high fault population in the MSB might be due to less frequent occurrence of the propagation of partial sums up to the MSBs in both multipliers. However, signed multiplier, making use of the MSB only when both inputs are most negative seems to bear a correlation with this although there is no theoretical foundation. Another observation, which supports this hypothesis has been, the 32897. pattern in the upcounter stimulus, which was seen to be the last effective pattern, is 32896</w:t>
      </w:r>
      <w:r>
        <w:rPr>
          <w:sz w:val="24"/>
          <w:vertAlign w:val="subscript"/>
        </w:rPr>
        <w:t>10</w:t>
      </w:r>
      <w:r>
        <w:rPr>
          <w:sz w:val="24"/>
        </w:rPr>
        <w:t xml:space="preserve"> = 10000000 10000000</w:t>
      </w:r>
      <w:r>
        <w:rPr>
          <w:sz w:val="24"/>
          <w:vertAlign w:val="subscript"/>
        </w:rPr>
        <w:t>2</w:t>
      </w:r>
      <w:r>
        <w:rPr>
          <w:sz w:val="24"/>
        </w:rPr>
        <w:t>.</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After setting up the benchmark for hierarchical faulting, a non-exhaustive upcount test using repetitive patterns with repetition length=4 is applied, and a 97.02 % coverage with only 256 cycles is achieved – as the fault coverage for full exhaustive test is 98.49 %, this might be considered as a 97.02 %/ 98.49 % fault coverage for the actual functional gates for the multiplier-. PRBS generation schemes are extensively investigated and a successful seed determination technique is demonstrated. For exhaustive testing 16 bit LFSRs and CA are applied for different seeds and better fault coverages are achieved in less than 256 cycles, yet with the expense of hardware cost. Applying repetitive pattern technique with PRBS generators, still better results are achieved with the 8bit LFSR with seed x7B revealing 97.1 % fault coverage in just 109 patterns and 97.2 % fault coverage in 154 patterns. Applying the 8 bit CA with seed xAB revealed 97.1 % fault coverage in 110 patterns and 97.2 % fault coverage in just 125 patterns. Comparing LFSR with CA, for both exhaustive and non-exhaustive tests, CA are seen to perform slightly better, due to their much random-like output in nature, but the improvements were very insignificant. As the implementation choice, 8 bit LFSR with seed 7B is chosen due to less hardware cost compared to CA.</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pPr>
      <w:r>
        <w:rPr>
          <w:sz w:val="24"/>
        </w:rPr>
        <w:tab/>
        <w:t xml:space="preserve">After the completion of input pattern generation techniques, output compression techniques are investigated, and for the 255 pattern input test set, a hamming distance 5, high weight polynomial is used as the characteristic polynomial of signature analyzer. The characteristic polynomial </w:t>
      </w:r>
      <w:r>
        <w:rPr/>
        <w:t>1+x</w:t>
      </w:r>
      <w:r>
        <w:rPr>
          <w:vertAlign w:val="superscript"/>
        </w:rPr>
        <w:t>2</w:t>
      </w:r>
      <w:r>
        <w:rPr/>
        <w:t>+ x</w:t>
      </w:r>
      <w:r>
        <w:rPr>
          <w:vertAlign w:val="superscript"/>
        </w:rPr>
        <w:t>3</w:t>
      </w:r>
      <w:r>
        <w:rPr/>
        <w:t>+ x</w:t>
      </w:r>
      <w:r>
        <w:rPr>
          <w:vertAlign w:val="superscript"/>
        </w:rPr>
        <w:t>5</w:t>
      </w:r>
      <w:r>
        <w:rPr/>
        <w:t>+ x</w:t>
      </w:r>
      <w:r>
        <w:rPr>
          <w:vertAlign w:val="superscript"/>
        </w:rPr>
        <w:t>6</w:t>
      </w:r>
      <w:r>
        <w:rPr/>
        <w:t>+ x</w:t>
      </w:r>
      <w:r>
        <w:rPr>
          <w:vertAlign w:val="superscript"/>
        </w:rPr>
        <w:t>7</w:t>
      </w:r>
      <w:r>
        <w:rPr/>
        <w:t>+ x</w:t>
      </w:r>
      <w:r>
        <w:rPr>
          <w:vertAlign w:val="superscript"/>
        </w:rPr>
        <w:t>8</w:t>
      </w:r>
      <w:r>
        <w:rPr/>
        <w:t>+ x</w:t>
      </w:r>
      <w:r>
        <w:rPr>
          <w:vertAlign w:val="superscript"/>
        </w:rPr>
        <w:t>10</w:t>
      </w:r>
      <w:r>
        <w:rPr/>
        <w:t>+ x</w:t>
      </w:r>
      <w:r>
        <w:rPr>
          <w:vertAlign w:val="superscript"/>
        </w:rPr>
        <w:t>11</w:t>
      </w:r>
      <w:r>
        <w:rPr/>
        <w:t>+ x</w:t>
      </w:r>
      <w:r>
        <w:rPr>
          <w:vertAlign w:val="superscript"/>
        </w:rPr>
        <w:t>15</w:t>
      </w:r>
      <w:r>
        <w:rPr/>
        <w:t>+ x</w:t>
      </w:r>
      <w:r>
        <w:rPr>
          <w:vertAlign w:val="superscript"/>
        </w:rPr>
        <w:t>16</w:t>
      </w:r>
      <w:r>
        <w:rPr/>
        <w:t xml:space="preserve"> </w:t>
      </w:r>
      <w:r>
        <w:rPr>
          <w:sz w:val="24"/>
        </w:rPr>
        <w:t>is observed to have almost no fault masking during compression, which is actually polynomial multiplication of 2 8</w:t>
      </w:r>
      <w:r>
        <w:rPr>
          <w:sz w:val="24"/>
          <w:vertAlign w:val="superscript"/>
        </w:rPr>
        <w:t>th</w:t>
      </w:r>
      <w:r>
        <w:rPr>
          <w:sz w:val="24"/>
        </w:rPr>
        <w:t xml:space="preserve"> order polynomials. </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Of the designed larger multipliers, 16x16 multiplier is interestingly seen to have even higher fault coverage with the constant 255 test vectors, and repetitive patterns is confirmed to be very effective for multiplier testing regardless of the size. However, 24x24 and 32x32 multipliers could not be fault simulated due to insufficient memory in fault simulation and the results are not generalized.</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 xml:space="preserve">To sum up, multiplier structures, regardless of size, are seen to be very effectively tested with repetitive patterns and pseudorandom sequences are seen to be much more effective than regular patterns. Hierarchical faulting is seen to be more pessimistic than board level faulting, and the importance of hierarchical primitive levels is seen to be of great influence on the fault coverage results. A high weight signature analyzer is seen to be very effective in output data compression, with almost no difference from direct measurement. </w:t>
      </w:r>
    </w:p>
    <w:sectPr>
      <w:headerReference w:type="default" r:id="rId2"/>
      <w:type w:val="nextPage"/>
      <w:pgSz w:w="11906" w:h="16838"/>
      <w:pgMar w:left="1418" w:right="1418" w:gutter="0" w:header="720" w:top="1418" w:footer="0" w:bottom="1418"/>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360" w:hanging="0"/>
      <w:rPr/>
    </w:pPr>
    <w:r>
      <w:rPr/>
      <w:t>MSc Project: Conclus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26" w:leader="none"/>
      </w:tabs>
      <w:spacing w:lineRule="auto" w:line="360"/>
      <w:jc w:val="both"/>
      <w:outlineLvl w:val="0"/>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hd w:fill="BFBFBF" w:val="clea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9:35:00Z</dcterms:created>
  <dc:creator>canturk</dc:creator>
  <dc:description/>
  <dc:language>en-US</dc:language>
  <cp:lastModifiedBy>CIT Student Computing Services</cp:lastModifiedBy>
  <dcterms:modified xsi:type="dcterms:W3CDTF">2001-11-19T09:28:00Z</dcterms:modified>
  <cp:revision>7</cp:revision>
  <dc:subject>vlsi</dc:subject>
  <dc:title>MSC project</dc:title>
</cp:coreProperties>
</file>