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bottom w:val="single" w:sz="18" w:space="1" w:color="000000"/>
        </w:pBdr>
        <w:rPr>
          <w:sz w:val="36"/>
        </w:rPr>
      </w:pPr>
      <w:r>
        <w:rPr>
          <w:sz w:val="36"/>
        </w:rPr>
        <w:t>VII-Workpl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17170</wp:posOffset>
                </wp:positionV>
                <wp:extent cx="6127115" cy="6969760"/>
                <wp:effectExtent l="4445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6969600"/>
                          <a:chOff x="0" y="0"/>
                          <a:chExt cx="6127200" cy="6969600"/>
                        </a:xfrm>
                      </wpg:grpSpPr>
                      <wps:wsp>
                        <wps:cNvSpPr/>
                        <wps:spPr>
                          <a:xfrm>
                            <a:off x="5578560" y="365760"/>
                            <a:ext cx="0" cy="66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660240"/>
                            <a:ext cx="0" cy="58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660240"/>
                            <a:ext cx="0" cy="63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660240"/>
                            <a:ext cx="0" cy="58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660240"/>
                            <a:ext cx="0" cy="58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660240"/>
                            <a:ext cx="0" cy="58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660240"/>
                            <a:ext cx="0" cy="58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60240"/>
                            <a:ext cx="0" cy="58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80880"/>
                            <a:ext cx="576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026000"/>
                            <a:ext cx="3017520" cy="457200"/>
                          </a:xfrm>
                          <a:prstGeom prst="rightArrow">
                            <a:avLst>
                              <a:gd name="adj1" fmla="val 58454"/>
                              <a:gd name="adj2" fmla="val 152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ckground Reading and Literature Searc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6329520"/>
                            <a:ext cx="550440" cy="1828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Ju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6329520"/>
                            <a:ext cx="550440" cy="1828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Ju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6329520"/>
                            <a:ext cx="550440" cy="1828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Ju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1483200"/>
                            <a:ext cx="914400" cy="822960"/>
                          </a:xfrm>
                          <a:prstGeom prst="rightArrow">
                            <a:avLst>
                              <a:gd name="adj1" fmla="val 58454"/>
                              <a:gd name="adj2" fmla="val 25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sign of parameteriz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ultiplie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5360" y="1483200"/>
                            <a:ext cx="731520" cy="822960"/>
                          </a:xfrm>
                          <a:prstGeom prst="rightArrow">
                            <a:avLst>
                              <a:gd name="adj1" fmla="val 58454"/>
                              <a:gd name="adj2" fmla="val 230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vert VHDL into EDD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6329520"/>
                            <a:ext cx="550440" cy="1828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Ju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6329520"/>
                            <a:ext cx="550440" cy="1828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Ju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3952080"/>
                            <a:ext cx="2011680" cy="457200"/>
                          </a:xfrm>
                          <a:prstGeom prst="rightArrow">
                            <a:avLst>
                              <a:gd name="adj1" fmla="val 58454"/>
                              <a:gd name="adj2" fmla="val 1014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arn QuickFaul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5360" y="3312000"/>
                            <a:ext cx="1188720" cy="457200"/>
                          </a:xfrm>
                          <a:prstGeom prst="rightArrow">
                            <a:avLst>
                              <a:gd name="adj1" fmla="val 58454"/>
                              <a:gd name="adj2" fmla="val 599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arn Autologi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6786720"/>
                            <a:ext cx="550440" cy="1828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u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880" y="2306160"/>
                            <a:ext cx="914400" cy="640080"/>
                          </a:xfrm>
                          <a:prstGeom prst="rightArrow">
                            <a:avLst>
                              <a:gd name="adj1" fmla="val 58454"/>
                              <a:gd name="adj2" fmla="val 329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HDL level simulatio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240" y="2214720"/>
                            <a:ext cx="822960" cy="548640"/>
                          </a:xfrm>
                          <a:prstGeom prst="rightArrow">
                            <a:avLst>
                              <a:gd name="adj1" fmla="val 58454"/>
                              <a:gd name="adj2" fmla="val 34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ally edit symbol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880" y="1026000"/>
                            <a:ext cx="1645920" cy="548640"/>
                          </a:xfrm>
                          <a:prstGeom prst="rightArrow">
                            <a:avLst>
                              <a:gd name="adj1" fmla="val 58454"/>
                              <a:gd name="adj2" fmla="val 69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vestigate BIST techniques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0" y="1574640"/>
                            <a:ext cx="1097280" cy="914400"/>
                          </a:xfrm>
                          <a:prstGeom prst="rightArrow">
                            <a:avLst>
                              <a:gd name="adj1" fmla="val 58454"/>
                              <a:gd name="adj2" fmla="val 276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sign of BIST and larger multipliers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1280" y="2580480"/>
                            <a:ext cx="914400" cy="640080"/>
                          </a:xfrm>
                          <a:prstGeom prst="rightArrow">
                            <a:avLst>
                              <a:gd name="adj1" fmla="val 58454"/>
                              <a:gd name="adj2" fmla="val 329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HDL level simulatio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4160" y="3312000"/>
                            <a:ext cx="731520" cy="822960"/>
                          </a:xfrm>
                          <a:prstGeom prst="rightArrow">
                            <a:avLst>
                              <a:gd name="adj1" fmla="val 58454"/>
                              <a:gd name="adj2" fmla="val 230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vert VHDL into EDD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880" y="4500720"/>
                            <a:ext cx="1828800" cy="457200"/>
                          </a:xfrm>
                          <a:prstGeom prst="rightArrow">
                            <a:avLst>
                              <a:gd name="adj1" fmla="val 58454"/>
                              <a:gd name="adj2" fmla="val 921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ult Simul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0" y="5049360"/>
                            <a:ext cx="1280160" cy="548640"/>
                          </a:xfrm>
                          <a:prstGeom prst="rightArrow">
                            <a:avLst>
                              <a:gd name="adj1" fmla="val 58454"/>
                              <a:gd name="adj2" fmla="val 537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ort Wri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520" y="6329520"/>
                            <a:ext cx="550440" cy="1828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ep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786720"/>
                            <a:ext cx="550440" cy="1828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ep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182880"/>
                            <a:ext cx="914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ject Specif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2880"/>
                            <a:ext cx="914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 of pro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182880"/>
                            <a:ext cx="914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rameteriz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tiplier Compl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182880"/>
                            <a:ext cx="914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nthesis requirement resolv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182880"/>
                            <a:ext cx="914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Pattern Investigation compl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0" y="0"/>
                            <a:ext cx="914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po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nd 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82880"/>
                            <a:ext cx="914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s converted to ed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760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5760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5760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5760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550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n 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5943600"/>
                            <a:ext cx="550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l 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943600"/>
                            <a:ext cx="550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g 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5943600"/>
                            <a:ext cx="550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p 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7.1pt;width:482.45pt;height:548.75pt" coordorigin="-126,342" coordsize="9649,10975">
                <v:line id="shape_0" from="8659,918" to="8659,1131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8368,1382" to="8368,1059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6643,1382" to="6643,1131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491,1382" to="5491,1059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339,1382" to="4339,1059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899,1382" to="2899,1059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1456,1382" to="1456,1059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07,1382" to="307,1059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-125,9446" to="8946,9446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07;top:1958;width:4751;height:71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ckground Reading and Literature Sear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03;top:10310;width:8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June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topAndBottom"/>
                </v:shape>
                <v:shape id="shape_0" fillcolor="silver" stroked="t" o:allowincell="f" style="position:absolute;left:1455;top:10310;width:8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July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topAndBottom"/>
                </v:shape>
                <v:shape id="shape_0" fillcolor="silver" stroked="t" o:allowincell="f" style="position:absolute;left:4338;top:10310;width:8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July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459;top:2678;width:1439;height:1295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sign of parameteriz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ultiplie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339;top:2678;width:1151;height:1295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vert VHDL into EDD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silver" stroked="t" o:allowincell="f" style="position:absolute;left:5490;top:10310;width:8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July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topAndBottom"/>
                </v:shape>
                <v:shape id="shape_0" fillcolor="silver" stroked="t" o:allowincell="f" style="position:absolute;left:2898;top:10310;width:8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July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99;top:6566;width:3167;height:71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arn QuickFau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339;top:5558;width:1871;height:71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arn Autolog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silver" stroked="t" o:allowincell="f" style="position:absolute;left:6642;top:11030;width:8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ug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91;top:3974;width:1439;height:1007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HDL level simulatio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627;top:3830;width:1295;height:863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ally edit symbo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91;top:1958;width:2591;height:863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vestigate BIST technique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643;top:2822;width:1727;height:143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sign of BIST and larger multiplier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931;top:4406;width:1439;height:1007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HDL level simulatio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219;top:5558;width:1151;height:1295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vert VHDL into EDD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91;top:7430;width:2879;height:71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ult Simul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643;top:8294;width:2015;height:863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ort Wr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silver" stroked="t" o:allowincell="f" style="position:absolute;left:7503;top:10310;width:8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ept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topAndBottom"/>
                </v:shape>
                <v:shape id="shape_0" fillcolor="silver" stroked="t" o:allowincell="f" style="position:absolute;left:7794;top:11030;width:8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ept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topAndBottom"/>
                </v:shape>
                <v:shape id="shape_0" stroked="f" o:allowincell="f" style="position:absolute;left:1171;top:630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ject Specifi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5;top:630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 of proj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67;top:630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rameteriz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tiplier Comp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63;top:630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nthesis requirement resol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67;top:630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Pattern Investigation comp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3;top:342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por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nd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15;top:630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s converted to ed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125,9414" to="-125,98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71,9414" to="1171,98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35,9414" to="5635,98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63,9414" to="7363,98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-126;top:9702;width:8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n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0;top:9702;width:8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l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4;top:9702;width:8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g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62;top:9702;width:8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p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Figure VII-1, Milestoned Workpl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ind w:right="360" w:hanging="0"/>
      <w:rPr/>
    </w:pPr>
    <w:r>
      <w:rPr/>
      <w:t>MSc Project: Workpla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6" w:leader="none"/>
      </w:tabs>
      <w:spacing w:lineRule="auto" w:line="360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7:24:00Z</dcterms:created>
  <dc:creator>canturk</dc:creator>
  <dc:description/>
  <dc:language>en-US</dc:language>
  <cp:lastModifiedBy>CIT Student Computing Services</cp:lastModifiedBy>
  <dcterms:modified xsi:type="dcterms:W3CDTF">2001-11-19T09:44:00Z</dcterms:modified>
  <cp:revision>7</cp:revision>
  <dc:subject>vlsi</dc:subject>
  <dc:title>MSC project</dc:title>
</cp:coreProperties>
</file>