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Appendix-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 –MATLAB Script for Fault Coverage Plot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PlainText"/>
        <w:rPr>
          <w:rFonts w:eastAsia="MS Mincho;ＭＳ 明朝"/>
          <w:color w:val="999999"/>
        </w:rPr>
      </w:pPr>
      <w:r>
        <w:rPr>
          <w:rFonts w:eastAsia="MS Mincho;ＭＳ 明朝"/>
          <w:color w:val="999999"/>
        </w:rPr>
        <w:t>% Matlab Program to Demonstrate the Fault Coverage relation</w:t>
      </w:r>
    </w:p>
    <w:p>
      <w:pPr>
        <w:pStyle w:val="PlainText"/>
        <w:rPr>
          <w:rFonts w:eastAsia="MS Mincho;ＭＳ 明朝"/>
          <w:color w:val="999999"/>
        </w:rPr>
      </w:pPr>
      <w:r>
        <w:rPr>
          <w:rFonts w:eastAsia="MS Mincho;ＭＳ 明朝"/>
          <w:color w:val="999999"/>
        </w:rPr>
        <w:t>%for random input test vectors</w:t>
      </w:r>
    </w:p>
    <w:p>
      <w:pPr>
        <w:pStyle w:val="PlainText"/>
        <w:rPr>
          <w:rFonts w:eastAsia="MS Mincho;ＭＳ 明朝"/>
          <w:color w:val="999999"/>
        </w:rPr>
      </w:pPr>
      <w:r>
        <w:rPr>
          <w:rFonts w:eastAsia="MS Mincho;ＭＳ 明朝"/>
          <w:color w:val="999999"/>
        </w:rPr>
        <w:t>%N: number of random i/p test vectors</w:t>
      </w:r>
    </w:p>
    <w:p>
      <w:pPr>
        <w:pStyle w:val="PlainText"/>
        <w:rPr>
          <w:rFonts w:eastAsia="MS Mincho;ＭＳ 明朝"/>
          <w:color w:val="999999"/>
        </w:rPr>
      </w:pPr>
      <w:r>
        <w:rPr>
          <w:rFonts w:eastAsia="MS Mincho;ＭＳ 明朝"/>
          <w:color w:val="999999"/>
        </w:rPr>
        <w:t>%lambda: constant for a particular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all; close a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=input('Number of Applied Random Test Vectors&gt;&gt; 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mbda=input('lambda for the circuit &gt;&gt; 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rray=[1:N]; </w:t>
      </w:r>
      <w:r>
        <w:rPr>
          <w:rFonts w:eastAsia="MS Mincho;ＭＳ 明朝"/>
          <w:color w:val="999999"/>
        </w:rPr>
        <w:t>%array for the number of applied test v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C=(1-exp(-lambda.*log10(Narray))); </w:t>
      </w:r>
      <w:r>
        <w:rPr>
          <w:rFonts w:eastAsia="MS Mincho;ＭＳ 明朝"/>
          <w:color w:val="999999"/>
        </w:rPr>
        <w:t>%raw fault co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C=FC*100; </w:t>
      </w:r>
      <w:r>
        <w:rPr>
          <w:rFonts w:eastAsia="MS Mincho;ＭＳ 明朝"/>
          <w:color w:val="999999"/>
        </w:rPr>
        <w:t>%fault coverage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color w:val="999999"/>
        </w:rPr>
      </w:pPr>
      <w:r>
        <w:rPr>
          <w:rFonts w:eastAsia="MS Mincho;ＭＳ 明朝"/>
          <w:color w:val="999999"/>
        </w:rPr>
        <w:t>%plot fault coverage(%) vs. applied test v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(Narray,FC,'b','LineWidth',2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=['FC plot for ', num2str(N), ' random test vectors; with \lambda=', num2str(lambda)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(str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label('Number of Applied Random Test vectors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label('Fault Coverage (%)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xis tigh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2 –MATLAB Script for 16 bit LFSR</w:t>
      </w:r>
    </w:p>
    <w:p>
      <w:pPr>
        <w:pStyle w:val="PlainText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MATLAB SCRIPT TO PRODUCE A DOFILE STIMULUS FOR A LFSR B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eed is the initial seed, taps are the feedback t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length of LFSR is determined from the # of bits in se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i/p patterns are produced in hex format for b(7:0) and a(7: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a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eed=input('Enter Seed in binary, will be placed Leftmost Bit -&gt; Q1 ..&amp; Rightmost Bit -&gt; Q16','s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='1000000010000000'; % for first go let b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length of LFSR is determined from length of se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aps=input('Enter TAPS, separated with blanks &gt;&gt; ','s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ps='16 5 3 2';%For 16 BIT, taps are-&gt; 16,5,3,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period=100; %pattern period in ns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=zeros(1,8); %a i/p of mult a(7: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=zeros(1,8); %b i/p of m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array=str2num(taps); %converts the taps given as a string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>%an array of inte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=' '; %required to put between the bits in the string of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chararray(1:2*length(seed))=blank; %defines a string of blank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%twice the length of se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chararray(1:2:end)=seed(1:end);%makes a new string by putting blanks btw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ab/>
        <w:tab/>
        <w:t xml:space="preserve">         </w:t>
        <w:tab/>
        <w:tab/>
        <w:tab/>
        <w:t xml:space="preserve">   %each binary value -as char- in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the reason we put these blanks is, the str2num convert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'1010' -&gt; 1010 =&gt; a singl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'1 0 1 0' -&gt; [1 0 1 0] =&gt; an array of numbers for the chars separated by bl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nd we need each char to be stored as a single binary value in an array of int. {1,0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with length = length of initial seed string of ch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darray=str2num(seedchararray); %converts the char array of binary values sepa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%by blanks into an array of binary values in int.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d=fopen('LFSR16bitstimulus.txt','wt')  %open text file for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=fprintf(fid,'\t//Stimulus for 16 bit LFSR, seed=%s\n',seed);  % \t -&gt; tab, \n -&gt; new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=fprintf(fid,'//   i/p FORCE(hex) Absolute time'); %\f formfeed %d decimal, %s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BEGIN TO PRODUCE PRBS O/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=seedarray; %LFSR o/ps initially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ttern=0:1:2^(length(seed))-2 %for all 2^length-1 PRBS patt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 %000..00 EXCLUD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write the current o/ps to stimul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 O/P permuting can be done 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=Q(9:16);%a(7:0) i/p gets the Q(9:1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=Q(1:8);%b(7:0) i/p gets the Q(1: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HEX=bin2hex(a); %convert the binary a(7:0) to hex format for the do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HEX=bin2hex(b); %convert the binary b(7:0) to hex format for the do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stime=pattern*100; %the time the current computed pattern is applied in stimu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write the stimul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=fprintf(fid,'\nFORC a    %s        %d.0 -Abs',aHEX,abstim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=fprintf(fid,'\nFORC b    %s        %d.0 -Abs',bHEX,abstime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compute feed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n=mod(sum(Q(taparray)),2); %Din is the feedback i/p, from t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XOR IS MODULO 2 SUM, SO ABOVE WORKS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=[Din, Q(1:15)]; %shift once, for next pattern( the shiftregister is clock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uysa0=fclose(fid) %clos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>Used FUNCTION bin2hex: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 [HEXstr] = bin2hex(binve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gets the binary number as array of 1s &amp; 0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makes a string of hex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first if the binary # is not in 4*int length, extend with zer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4=mod(length(binvec),4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(mod4~=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invec=[zeros(1,(4-mod4)), binvec]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Xstr(1:length(binvec)/4)='X'; %initialize for quick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its=1:4:length(binve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f binvec(bits:bits+3)==[0 0 0 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0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0 0 0 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1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0 0 1 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2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0 0 1 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3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0 1 0 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4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0 1 0 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5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0 1 1 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6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0 1 1 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7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1 0 0 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8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1 0 0 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9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1 0 1 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A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1 0 1 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B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1 1 0 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C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1 1 0 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D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1 1 1 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E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if binvec(bits:bits+3)==[1 1 1 1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HEXstr((bits+3)/4)='F'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rror('Incorrect Binary format, func.n bin2hex'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;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3 –MATLAB Script for 8 bit LFSR</w:t>
      </w:r>
    </w:p>
    <w:p>
      <w:pPr>
        <w:pStyle w:val="PlainText"/>
        <w:rPr>
          <w:rFonts w:eastAsia="MS Mincho;ＭＳ 明朝"/>
          <w:b/>
          <w:b/>
          <w:smallCaps/>
          <w:sz w:val="32"/>
          <w:u w:val="thick"/>
        </w:rPr>
      </w:pPr>
      <w:r>
        <w:rPr>
          <w:rFonts w:eastAsia="MS Mincho;ＭＳ 明朝"/>
          <w:b/>
          <w:smallCaps/>
          <w:sz w:val="32"/>
          <w:u w:val="thick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MATLAB SCRIPT TO PRODUCE A DOFILE STIMULUS FOR A LFSR B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eed is the initial seed, taps are the feedback t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length of LFSR is determined from the # of bits in seed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i/p patterns are produced in hex format for b(7:0) and a(7: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is program makes use of repetitive patterns as described in the pa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repetition length=k=4 -&gt; 255 test patt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refore, a(7:4)==a(3:0) &amp; b(7:4)==b(3:0) all cyc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all; close a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eed=input('Enter Seed in binary, will be placed Leftmost Bit -&gt; Q1 ..&amp; Rightmost Bit -&gt; Q16','s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='10110111'; % for first go let b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length of LFSR is determined from length of se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aps=input('Enter TAPS, separated with blanks &gt;&gt; ','s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ps='8 6 5 1';%For 8 BIT, taps are-&gt; 8,6,5,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period=100; %pattern period in ns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=zeros(1,8); %a i/p of mult a(7: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=zeros(1,8); %b i/p of m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array=str2num(taps); %converts the taps given as a string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%an array of inte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=' '; %required to put between the bits in the string of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chararray(1:2*length(seed))=blank; %defines a string of bla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%twice the length of se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chararray(1:2:end)=seed(1:end);%makes a new string by putting blanks btw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ab/>
        <w:tab/>
        <w:tab/>
        <w:t xml:space="preserve">   %each binary value -as char- in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the reason we put these blanks is, the str2num convert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'1010' -&gt; 1010 =&gt; a singl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'1 0 1 0' -&gt; [1 0 1 0] =&gt; an array of numbers for the chars separated by bl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nd we need each char to be stored as a single binary value in an array of int. {1,0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with length = length of initial seed string of ch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darray=str2num(seedchararray); %converts the char array of binary values sepa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%by blanks into an array of binary values in int.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d=fopen('LFSR8bitstimulus.txt','wt')  %open text file for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=fprintf(fid,'\t//Stimulus for multiplier with repetitive i/p patterns'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=fprintf(fid,'\t//generated with 8 bit LFSR, seed=%s\n',seed);  % \t -&gt; tab, \n -&gt; new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=fprintf(fid,'//   i/p FORCE(hex) Absolute time'); %\f formfeed %d decimal, %s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BEGIN TO PRODUCE PRBS O/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=seedarray; %LFSR o/ps initially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ttern=0:1:2^(length(seed))-2 %for all 2^length-1 PRBS patt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 %000..00 EXCLUD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write the current o/ps to stimul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 O/P permuting can be done 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=[Q(5:8), Q(5:8)];%a(7:0) i/p gets the Q(5:8) repeated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(repetition length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=[Q(1:4), Q(1:4)];%b(7:0) i/p gets the Q(1:4) repeated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HEX=bin2hex(a); %convert the binary a(7:0) to hex format for the do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HEX=bin2hex(b); %convert the binary b(7:0) to hex format for the do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stime=pattern*100; %the time the current computed pattern is applied in stimu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write the stimul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=fprintf(fid,'\nFORC a    %s        %d.0 -Abs',aHEX,abstim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=fprintf(fid,'\nFORC b    %s        %d.0 -Abs',bHEX,abstime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compute feed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in=mod(sum(Q(taparray)),2); %Din is the feedback i/p, from t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XOR IS MODULO 2 SUM, SO ABOVE WORKS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=[Din, Q(1:7)]; %shift once, for next pattern( the shiftregister is clock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uysa0=fclose(fid) %clos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4 –MATLAB Script for 16 bit CA</w:t>
      </w:r>
    </w:p>
    <w:p>
      <w:pPr>
        <w:pStyle w:val="PlainText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MATLAB SCRIPT TO PRODUCE A DOFILE STIMULUS FOR A Cellular Automata B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seed is the initial se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cells150 are the postions of 150 cells in the Register ar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obviously the rest of the cells are 90 cells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length of CA is determined from the # of bits in se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i/p patterns are produced in hex format for b(7:0) and a(7: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a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eed=input('Enter Seed in binary, will be placed Leftmost Bit -&gt; Q1 ..&amp; Rightmost Bit -&gt; Q16','s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='1101010111010101'; % for first go let b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length of CA is determined from length of se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cells150=input('Enter Positions of 150 cells, separated with blanks &gt;&gt; ','s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s150='1 15';%For 16 BIT, taps are-&gt; 16,5,3,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period=100; %pattern period in ns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=zeros(1,8); %a i/p of mult a(7: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=zeros(1,8); %b i/p of m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s150array=str2num(cells150); %converts the taps given as a string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%an array of inte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=' '; %required to put between the bits in the string of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chararray(1:2*length(seed))=blank; %defines a string of bla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%twice the length of se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chararray(1:2:end)=seed(1:end);%makes a new string by putting blanks btw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ab/>
        <w:tab/>
        <w:tab/>
        <w:t xml:space="preserve">   %each binary value -as char- in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the reason we put these blanks is, the str2num convert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'1010' -&gt; 1010 =&gt; a singl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'1 0 1 0' -&gt; [1 0 1 0] =&gt; an array of numbers for the chars separated by bl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nd we need each char to be stored as a single binary value in an array of int. {1,0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with length = length of initial seed string of ch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darray=str2num(seedchararray); %converts the char array of binary values sepa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%by blanks into an array of binary values in int.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CONSTRUCT THE STATE TRANSITION MATRIX, 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first make the 1st and -1th diagonal all 1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=diag(ones(1,length(seed)-1),1)+diag(ones(1,length(seed)-1),-1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length of these diagonals is 1 less than the main dia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o this will make a length(seed) x length(seed)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(this is how we make use of seedlength to determine length of 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Now make main diagonal entries 1, for 150 cel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%%%%maindiag=diag(T,0); %extracts main diagonal of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diag=zeros(1,length(seed)); %define main diag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diag(cells150array)=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construct the final 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=T+diag(maindiag,0); %This T is the state transition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d=fopen('CA16bitstimulus.txt','wt')  %open text file for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=fprintf(fid,'\t//Stimulus for 16 bit CA, seed=%s\n',seed);  % \t -&gt; tab, \n -&gt; new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=fprintf(fid,'//   i/p FORCE(hex) Absolute time'); %\f formfeed %d decimal, %s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BEGIN TO PRODUCE CA PRBS O/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=seedarray; %CA o/ps initially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ttern=0:1:2^(length(seed))-2 %for all 2^length-1 PRBS patt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 %000..00 EXCLUD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write the current o/ps to stimul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 O/P permuting can be done 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=Q(9:16);%a(7:0) i/p gets the Q(9:1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=Q(1:8);%b(7:0) i/p gets the Q(1: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HEX=bin2hex(a); %convert the binary a(7:0) to hex format for the do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HEX=bin2hex(b); %convert the binary b(7:0) to hex format for the do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stime=pattern*100; %the time the current computed pattern is applied in stimu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write the stimul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=fprintf(fid,'\nFORC a    %s        %d.0 -Abs',aHEX,abstim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=fprintf(fid,'\nFORC b    %s        %d.0 -Abs',bHEX,abstime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compute next state o/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=Q*T; %Hence, now Q might contain values &gt;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As the XOR operations are in GF(2) i.e. 1+1=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take mod(2) of Q values, to make it in GF(2) arithmetic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=mod(Q,2); %this is the final next sta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uysa0=fclose(fid) %clos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5 –MATLAB Script for 8 bit CA</w:t>
      </w:r>
    </w:p>
    <w:p>
      <w:pPr>
        <w:pStyle w:val="PlainText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MATLAB SCRIPT TO PRODUCE A DOFILE STIMULUS FOR A Cellular Automata B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seed is the initial se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cells150 are the postions of 150 cells in the Register ar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obviously the rest of the cells are 90 cells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length of CA is determined from the # of bits in se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i/p patterns are produced in hex format for b(7:0) and a(7: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al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eed=input('Enter Seed in binary, will be placed Leftmost Bit -&gt; Q1 ..&amp; Rightmost Bit -&gt; Q16','s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='00000001'; % for first go let b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length of CA is determined from length of se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cells150=input('Enter Positions of 150 cells, separated with blanks &gt;&gt; ','s'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lls150='2 3';%For 16 BIT, taps are-&gt; 16,5,3,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period=100; %pattern period in ns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=zeros(1,8); %a i/p of mult a(7: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=zeros(1,8); %b i/p of m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s150array=str2num(cells150); %converts the taps given as a string,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%an array of inte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=' '; %required to put between the bits in the string of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chararray(1:2*length(seed))=blank; %defines a string of bla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 %twice the length of seed</w:t>
        <w:tab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dchararray(1:2:end)=seed(1:end);%makes a new string by putting blanks btw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ab/>
        <w:tab/>
        <w:tab/>
        <w:t xml:space="preserve">   %each binary value -as char- in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the reason we put these blanks is, the str2num convert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'1010' -&gt; 1010 =&gt; a singl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'1 0 1 0' -&gt; [1 0 1 0] =&gt; an array of numbers for the chars separated by bl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and we need each char to be stored as a single binary value in an array of int. {1,0}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with length = length of initial seed string of ch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darray=str2num(seedchararray); %converts the char array of binary values sepa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%by blanks into an array of binary values in int.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CONSTRUCT THE STATE TRANSITION MATRIX, 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first make the 1st and -1th diagonal all 1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=diag(ones(1,length(seed)-1),1)+diag(ones(1,length(seed)-1),-1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the length of these diagonals is 1 less than the main dia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so this will make a length(seed) x length(seed)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(this is how we make use of seedlength to determine length of CA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Now make main diagonal entries 1, for 150 cel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%%%%maindiag=diag(T,0); %extracts main diagonal of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diag=zeros(1,length(seed)); %define main diag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diag(cells150array)=1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construct the final 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=T+diag(maindiag,0); %This T is the state transition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d=fopen('CA8bitstimulus.txt','wt')  %open text file for wr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=fprintf(fid,'\t//Stimulus for 8 bit CA, seed=%s\n',seed);  % \t -&gt; tab, \n -&gt; new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=fprintf(fid,'//   i/p FORCE(hex) Absolute time'); %\f formfeed %d decimal, %s st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%BEGIN TO PRODUCE CA PRBS O/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=seedarray; %CA o/ps initially s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ttern=0:1:2^(length(seed))-2 %for all 2^length-1 PRBS patt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 xml:space="preserve">   %000..00 EXCLUDED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write the current o/ps to stimulu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 O/P permuting can be done h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=[Q(5:8), Q(5:8)];%a(7:0) i/p gets the Q(5:8) repeated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(repetition length=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=[Q(1:4), Q(1:4)];%b(7:0) i/p gets the Q(1:4) repeated tw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HEX=bin2hex(a); %convert the binary a(7:0) to hex format for the do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HEX=bin2hex(b); %convert the binary b(7:0) to hex format for the do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bstime=pattern*100; %the time the current computed pattern is applied in stimu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write the stimulu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=fprintf(fid,'\nFORC a    %s        %d.0 -Abs',aHEX,abstim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t=fprintf(fid,'\nFORC b    %s        %d.0 -Abs',bHEX,abstime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compute next state o/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=Q*T; %Hence, now Q might contain values &gt; 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As the XOR operations are in GF(2) i.e. 1+1=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%take mod(2) of Q values, to make it in GF(2) arithmetic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Q=mod(Q,2); %this is the final next stat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uysa0=fclose(fid) %close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5:41:00Z</dcterms:created>
  <dc:creator>canturk</dc:creator>
  <dc:description/>
  <dc:language>en-US</dc:language>
  <cp:lastModifiedBy>CIT Student Computing Services</cp:lastModifiedBy>
  <dcterms:modified xsi:type="dcterms:W3CDTF">2001-11-19T05:59:00Z</dcterms:modified>
  <cp:revision>14</cp:revision>
  <dc:subject>vlsi</dc:subject>
  <dc:title>MSC project</dc:title>
</cp:coreProperties>
</file>