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ppendix-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 – VHDL Simulation List of CPAmult3x3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tbl>
      <w:tblPr>
        <w:tblW w:w="80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PlainTex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   </w:t>
            </w:r>
            <w:r>
              <w:rPr>
                <w:b/>
              </w:rPr>
              <w:t xml:space="preserve">ns               a  b  product   a   b  product        </w:t>
            </w:r>
          </w:p>
        </w:tc>
      </w:tr>
      <w:tr>
        <w:trPr/>
        <w:tc>
          <w:tcPr>
            <w:tcW w:w="8018" w:type="dxa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0               0  0        0 000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50               1  0        0 001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00               2  0        0 010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50               3  0        0 011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00              -4  0        0 100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50              -3  0        0 101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300              -2  0        0 110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350              -1  0        0 111 0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400               0  1        0 000 001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450               1  1        1 001 001   0000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00               2  1        2 010 001   000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550               3  1        3 011 001   0000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600              -4  1       -4 100 001   11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650              -3  1       -3 101 001   1111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700              -2  1       -2 110 001   111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750              -1  1       -1 111 001   1111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800               0  2        0 000 01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850               1  2        2 001 010   000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900               2  2        4 010 010   00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950               3  2        6 011 010   000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000              -4  2       -8 100 010   111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050              -3  2       -6 101 010   111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100              -2  2       -4 110 010   11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150              -1  2       -2 111 010   111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200               0  3        0 000 011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250               1  3        3 001 011   0000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300               2  3        6 010 011   000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350               3  3        9 011 011   0010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400              -4  3      -12 100 011   11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450              -3  3       -9 101 011   1101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500              -2  3       -6 110 011   111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550              -1  3       -3 111 011   1111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600               0 -4        0 000 10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650               1 -4       -4 001 100   11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700               2 -4       -8 010 100   111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750               3 -4      -12 011 100   11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800              -4 -4       16 100 100   01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850              -3 -4       12 101 100   00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900              -2 -4        8 110 100   001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950              -1 -4        4 111 100   00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000               0 -3        0 000 101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050               1 -3       -3 001 101   1111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100               2 -3       -6 010 101   111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150               3 -3       -9 011 101   1101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200              -4 -3       12 100 101   00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250              -3 -3        9 101 101   0010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300              -2 -3        6 110 101   000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350              -1 -3        3 111 101   0000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400               0 -2        0 000 110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450               1 -2       -2 001 110   111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00               2 -2       -4 010 110   111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550               3 -2       -6 011 110   111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600              -4 -2        8 100 110   001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650              -3 -2        6 101 110   000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700              -2 -2        4 110 110   00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750              -1 -2        2 111 110   000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800               0 -1        0 000 111   0000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850               1 -1       -1 001 111   1111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900               2 -1       -2 010 111   1111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950               3 -1       -3 011 111   1111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000              -4 -1        4 100 111   00010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050              -3 -1        3 101 111   00001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100              -2 -1        2 110 111   000010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150              -1 -1        1 111 111   000001 </w:t>
            </w:r>
          </w:p>
        </w:tc>
      </w:tr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3200               0  0        0 000 000   000000 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2 – VHDL Simulation List of Signalyzer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tbl>
      <w:tblPr>
        <w:tblW w:w="5616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394"/>
        <w:gridCol w:w="583"/>
        <w:gridCol w:w="1951"/>
        <w:gridCol w:w="650"/>
        <w:gridCol w:w="716"/>
        <w:gridCol w:w="594"/>
      </w:tblGrid>
      <w:tr>
        <w:trPr>
          <w:trHeight w:val="247" w:hRule="atLeast"/>
        </w:trPr>
        <w:tc>
          <w:tcPr>
            <w:tcW w:w="72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3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</w:t>
            </w:r>
          </w:p>
        </w:tc>
        <w:tc>
          <w:tcPr>
            <w:tcW w:w="583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_l</w:t>
            </w:r>
          </w:p>
        </w:tc>
        <w:tc>
          <w:tcPr>
            <w:tcW w:w="195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0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</w:t>
            </w:r>
          </w:p>
        </w:tc>
        <w:tc>
          <w:tcPr>
            <w:tcW w:w="716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int</w:t>
            </w:r>
          </w:p>
        </w:tc>
        <w:tc>
          <w:tcPr>
            <w:tcW w:w="594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1</w:t>
            </w:r>
          </w:p>
        </w:tc>
        <w:tc>
          <w:tcPr>
            <w:tcW w:w="65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1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E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E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F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F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F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F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A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A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E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E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3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3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C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C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E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E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F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F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B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B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D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D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C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C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8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8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A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A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0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0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C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C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B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B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2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2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C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C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E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E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F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F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8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8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C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C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E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E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F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F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F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F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7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7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9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9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4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4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A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A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B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B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4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4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C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C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E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E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B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C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C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0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0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B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B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2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2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8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8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C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C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E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E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F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F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F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F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F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F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7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7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B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B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6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6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B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B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A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A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D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D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E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E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B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B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5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5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4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4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C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C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B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B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A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A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D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D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B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B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5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A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A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A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A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2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2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A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A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9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9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A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A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A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0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0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A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A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D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8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C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C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E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E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F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F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B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B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D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E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E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B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B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5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5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A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A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A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AB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D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D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E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E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F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F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7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7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D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C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C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E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E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9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9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C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C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9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9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C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C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E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E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F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F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F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F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3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3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1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1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8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8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C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C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E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E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F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F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C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E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F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0000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80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ab/>
        <w:t>8000 repeats itself in 255 cycles!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3 – VHDL Simulation List of LFSR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tbl>
      <w:tblPr>
        <w:tblW w:w="6162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639"/>
        <w:gridCol w:w="817"/>
        <w:gridCol w:w="1006"/>
        <w:gridCol w:w="1062"/>
        <w:gridCol w:w="1194"/>
        <w:gridCol w:w="716"/>
      </w:tblGrid>
      <w:tr>
        <w:trPr>
          <w:trHeight w:val="247" w:hRule="atLeast"/>
        </w:trPr>
        <w:tc>
          <w:tcPr>
            <w:tcW w:w="72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63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a</w:t>
            </w:r>
          </w:p>
        </w:tc>
        <w:tc>
          <w:tcPr>
            <w:tcW w:w="817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lfsr/ck</w:t>
            </w:r>
          </w:p>
        </w:tc>
        <w:tc>
          <w:tcPr>
            <w:tcW w:w="1006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lfsr/clr_l</w:t>
            </w:r>
          </w:p>
        </w:tc>
        <w:tc>
          <w:tcPr>
            <w:tcW w:w="1062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lfsr/qint</w:t>
            </w:r>
          </w:p>
        </w:tc>
        <w:tc>
          <w:tcPr>
            <w:tcW w:w="11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sr/tapsint</w:t>
            </w:r>
          </w:p>
        </w:tc>
        <w:tc>
          <w:tcPr>
            <w:tcW w:w="71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lfsr/q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11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1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1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0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1001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9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110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101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4 – VHDL Simulation List of LFSRMultSignNxN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tbl>
      <w:tblPr>
        <w:tblW w:w="5448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583"/>
        <w:gridCol w:w="628"/>
        <w:gridCol w:w="394"/>
        <w:gridCol w:w="461"/>
        <w:gridCol w:w="572"/>
        <w:gridCol w:w="572"/>
        <w:gridCol w:w="916"/>
        <w:gridCol w:w="594"/>
      </w:tblGrid>
      <w:tr>
        <w:trPr>
          <w:trHeight w:val="247" w:hRule="atLeast"/>
        </w:trPr>
        <w:tc>
          <w:tcPr>
            <w:tcW w:w="72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583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_l</w:t>
            </w:r>
          </w:p>
        </w:tc>
        <w:tc>
          <w:tcPr>
            <w:tcW w:w="628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</w:t>
            </w:r>
          </w:p>
        </w:tc>
        <w:tc>
          <w:tcPr>
            <w:tcW w:w="394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</w:t>
            </w:r>
          </w:p>
        </w:tc>
        <w:tc>
          <w:tcPr>
            <w:tcW w:w="461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5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72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594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57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1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5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0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1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5 – VHDL Simulation List of LFSRMultSignNxN_16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tbl>
      <w:tblPr>
        <w:tblW w:w="6215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394"/>
        <w:gridCol w:w="583"/>
        <w:gridCol w:w="628"/>
        <w:gridCol w:w="461"/>
        <w:gridCol w:w="794"/>
        <w:gridCol w:w="794"/>
        <w:gridCol w:w="1239"/>
        <w:gridCol w:w="594"/>
      </w:tblGrid>
      <w:tr>
        <w:trPr>
          <w:trHeight w:val="247" w:hRule="atLeast"/>
        </w:trPr>
        <w:tc>
          <w:tcPr>
            <w:tcW w:w="72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3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</w:t>
            </w:r>
          </w:p>
        </w:tc>
        <w:tc>
          <w:tcPr>
            <w:tcW w:w="583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_l</w:t>
            </w:r>
          </w:p>
        </w:tc>
        <w:tc>
          <w:tcPr>
            <w:tcW w:w="628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</w:t>
            </w:r>
          </w:p>
        </w:tc>
        <w:tc>
          <w:tcPr>
            <w:tcW w:w="46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7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23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594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99091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990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420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420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5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5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027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027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34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34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226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226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196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196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55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55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513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513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595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595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08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08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477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477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162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162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420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4207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7200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7200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9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9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227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227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710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710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2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2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9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928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227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227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710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710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50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50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121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121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84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84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420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420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50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50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613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613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7200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72000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4280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4280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429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429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88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88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214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214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95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95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13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13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868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868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570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570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0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0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3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3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84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841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420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420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2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224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451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451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3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3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158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158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55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55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0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0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3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3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477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477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40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040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8903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8903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66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66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3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573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3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3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644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644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2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2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685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685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025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025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034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034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70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70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648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648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44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44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648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6483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44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44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990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990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15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15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4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4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027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027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4552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4552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01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701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55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55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513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513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570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570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289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289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451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4517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429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72429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333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333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06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06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2258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2258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613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6138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5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5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162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162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15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3150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626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626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333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333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885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885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626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46265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856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856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140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140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0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08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0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1074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7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7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2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2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644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644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26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26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19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19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477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477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333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333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065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065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2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25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5350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5350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065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8065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3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3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13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13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868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868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595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595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08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08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737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1737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10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10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66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667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7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77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165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165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442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442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5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5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5350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53504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885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885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4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94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198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198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10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103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06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06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2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52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81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81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775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775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171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171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165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165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442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442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5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50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171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171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81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881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775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775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685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4685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89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3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33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859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859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06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7806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66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66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3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13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526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81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810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3810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10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4105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8903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8903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06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806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289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172897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4280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4280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2258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72258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121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121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025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025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034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9034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70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670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856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0856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55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84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55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28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28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70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70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342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342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595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595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54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54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448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595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7595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54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754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579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000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000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333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81333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52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52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66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0666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26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626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70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70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342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342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000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360000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88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88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214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214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859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859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52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52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7632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95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8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95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158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1158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140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7140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28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5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739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9288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19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08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0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19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4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77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3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44990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6 – VHDL Simulation List of LFSRMultSignNxN_32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tbl>
      <w:tblPr>
        <w:tblW w:w="84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"/>
        <w:gridCol w:w="628"/>
        <w:gridCol w:w="583"/>
        <w:gridCol w:w="394"/>
        <w:gridCol w:w="461"/>
        <w:gridCol w:w="1351"/>
        <w:gridCol w:w="1351"/>
        <w:gridCol w:w="2352"/>
        <w:gridCol w:w="594"/>
      </w:tblGrid>
      <w:tr>
        <w:trPr>
          <w:trHeight w:val="247" w:hRule="atLeast"/>
        </w:trPr>
        <w:tc>
          <w:tcPr>
            <w:tcW w:w="728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628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</w:t>
            </w:r>
          </w:p>
        </w:tc>
        <w:tc>
          <w:tcPr>
            <w:tcW w:w="583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r_l</w:t>
            </w:r>
          </w:p>
        </w:tc>
        <w:tc>
          <w:tcPr>
            <w:tcW w:w="394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k</w:t>
            </w:r>
          </w:p>
        </w:tc>
        <w:tc>
          <w:tcPr>
            <w:tcW w:w="46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5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5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352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</w:t>
            </w:r>
          </w:p>
        </w:tc>
        <w:tc>
          <w:tcPr>
            <w:tcW w:w="594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8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996981523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9969815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9288499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9288499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70741745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70741745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54889951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54889951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697626047846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6976260478468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4790538551125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47905385511256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697643227716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697643227716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67878433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67878433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27444975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27444975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314273734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314273734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6501512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6501512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7509717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7509717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6252483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6252483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3245147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3245147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9288499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9288499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4790521371256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4790521371256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84989249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84989249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4571799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4571799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7067269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7067269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76746411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76746411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84989249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84989249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4571799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45717998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7067269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70672691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9978439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9978439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37874121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37874121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857699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857699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997412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997412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9978439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9978439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2858999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2858999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4790521371256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14790521371256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1768467998275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1768467998275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090689940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090689940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821259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821259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45344970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45344970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5607809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5607809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927556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927556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52095693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52095693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69995687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69995687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2672485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2672485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9965290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9965290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857699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8576998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997412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9974127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76746411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76746411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61778781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61778781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110733121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110733121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02794258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02794258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85336345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85336345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58915470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58915470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46768031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46768031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82323210467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82323210467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8229457735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63822945773522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2355756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2355756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67809380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67809380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9965290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829399652903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3561876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3561876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36034910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36034910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65388150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65388150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169926634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169926634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61431685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61431685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32147498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32147498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7609533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7609533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105006497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105006497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8144893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8144893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105006497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1050064979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8144893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814489340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9969815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9969815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51444621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51444621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92156122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92156122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54889951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54889951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7684691435997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76846914359976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7858562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7858562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67878433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67878433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27444975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27444975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69995687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699956878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2069820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2069820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61778781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617787819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090689940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79740906899403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4247504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4247504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7115127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7115127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96382308893909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96382308893909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2858999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28589994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70741745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70741745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3245147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32451473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51444621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514446219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73232028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73232028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493313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493313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1440309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1440309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73232028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992764732320281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12408293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12408293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3999137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3999137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58915470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589154704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2672485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94935226724850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6425187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6425187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4646405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4646405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36034910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36034910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77865497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77865497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86802528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86802528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6252483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625248393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5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493313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49331324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8697634637781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8697634637781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4646405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4646405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7290931741479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7290931741479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8697634637781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78697634637781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110733121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1107331210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927556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9275562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52095693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52095693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314273734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314273734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6501512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65015122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4790504191387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4790504191387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9987063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9987063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67809380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678093803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6425187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6425187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201423061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201423061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91062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91062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9292811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9292811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7290931741479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1729093174147911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1440309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1440309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92156122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92156122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29092973716104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29092973716104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9987063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99870636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6429499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6429499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65388150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653881508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47488156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47488156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83939216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83939216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424816586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424816586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201423061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201423061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91062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910629690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9292811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92928112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424816586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9870424816586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47488156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2169611474881566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83939216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839392168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F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169926634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5948169926634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1317506985645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3561876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191317535618760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13798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13798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7115127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471151279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712375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712375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46768031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467680315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4211671323763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178309409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2909337457971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29093374579718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7684668529505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76846685295054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2355756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23557563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6429499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97105864294997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2069820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4339222720698209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1768467998275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176846799827515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96382308893909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4963823088939099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37874121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5529378741216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61431685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614316855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32147498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985529321474985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7609533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276476095339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12408293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65576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493521240829315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85336345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65576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978293853363459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4303621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D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4303621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8585622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8585622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084963317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084963317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9211300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9211300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2850375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2850375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7534928227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9211300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39222921130016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2850375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12850375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013971290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0685628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0685628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4247504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765270142475042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34264752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34264752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712375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382635071237521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77865497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395277865497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8585622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794211785856224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084963317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79740849633172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0685628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5739526068562821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821259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595658782125938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E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99345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45344970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38987045344970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13798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137988064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34264752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884233426475272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3115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710583566188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5607809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431807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9611560780912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02794258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2461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52700279425816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3999137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6230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588423399913757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4303621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266230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9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82635243036213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86802528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633115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8993460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56588680252840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86918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86918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EFEFE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00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318071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532461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5594818996981523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50:00Z</dcterms:created>
  <dc:creator>canturk</dc:creator>
  <dc:description/>
  <dc:language>en-US</dc:language>
  <cp:lastModifiedBy>CIT Student Computing Services</cp:lastModifiedBy>
  <dcterms:modified xsi:type="dcterms:W3CDTF">2001-11-19T05:57:00Z</dcterms:modified>
  <cp:revision>14</cp:revision>
  <dc:subject>vlsi</dc:subject>
  <dc:title>MSC project</dc:title>
</cp:coreProperties>
</file>