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Appendix-B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1 – Structural Design of CPAmult3x3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2 – Structural Design of CPAmultNxN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3 – Structural Design of MultSign8x8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4 – Structural Design of LFSRMultSignNxN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5 – Structural Design of LFSRMultSignNxN_16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6 – Structural Design of LFSRMultSignNxN_32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7 – Structural Design of LFSRMultSignNxN_2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6" w:leader="none"/>
      </w:tabs>
      <w:spacing w:lineRule="auto" w:line="360"/>
      <w:jc w:val="both"/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14:00Z</dcterms:created>
  <dc:creator>canturk</dc:creator>
  <dc:description/>
  <dc:language>en-US</dc:language>
  <cp:lastModifiedBy>CIT Student Computing Services</cp:lastModifiedBy>
  <dcterms:modified xsi:type="dcterms:W3CDTF">2001-11-19T06:09:00Z</dcterms:modified>
  <cp:revision>8</cp:revision>
  <dc:subject>vlsi</dc:subject>
  <dc:title>MSC project</dc:title>
</cp:coreProperties>
</file>