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Appendix-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 –VHDL Code for HHandH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HHandH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1:29:39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HHandH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0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1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t0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HHandH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HHandH.dataflow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 by:</w:t>
      </w:r>
    </w:p>
    <w:p>
      <w:pPr>
        <w:pStyle w:val="PlainText"/>
        <w:rPr/>
      </w:pPr>
      <w:r>
        <w:rPr/>
        <w:t>--          by - iscic ISCI (shark)</w:t>
      </w:r>
    </w:p>
    <w:p>
      <w:pPr>
        <w:pStyle w:val="PlainText"/>
        <w:rPr/>
      </w:pPr>
      <w:r>
        <w:rPr/>
        <w:t>--          at - 21:55:19 02/05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ARCHITECTURE dataflow OF HHandH IS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>Out0 &lt;= (In0 and In1);</w:t>
      </w:r>
    </w:p>
    <w:p>
      <w:pPr>
        <w:pStyle w:val="PlainText"/>
        <w:rPr/>
      </w:pPr>
      <w:r>
        <w:rPr/>
        <w:t>END dataflow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2 –VHDL Code for HLandH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HLandH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0:15:42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HLandH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0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1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t0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HLandH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HLandH.dataflow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 by:</w:t>
      </w:r>
    </w:p>
    <w:p>
      <w:pPr>
        <w:pStyle w:val="PlainText"/>
        <w:rPr/>
      </w:pPr>
      <w:r>
        <w:rPr/>
        <w:t>--          by - iscic ISCI (shark)</w:t>
      </w:r>
    </w:p>
    <w:p>
      <w:pPr>
        <w:pStyle w:val="PlainText"/>
        <w:rPr/>
      </w:pPr>
      <w:r>
        <w:rPr/>
        <w:t>--          at - 21:55:19 02/05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ARCHITECTURE dataflow OF HLandH IS</w:t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/>
        <w:t>Out0 &lt;= (In0 and not(In1));</w:t>
      </w:r>
    </w:p>
    <w:p>
      <w:pPr>
        <w:pStyle w:val="PlainText"/>
        <w:rPr/>
      </w:pPr>
      <w:r>
        <w:rPr/>
        <w:t>END dataflow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3 –VHDL Code for HA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HA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9:47:49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HA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HA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HA.dataflow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 by:</w:t>
      </w:r>
    </w:p>
    <w:p>
      <w:pPr>
        <w:pStyle w:val="PlainText"/>
        <w:rPr/>
      </w:pPr>
      <w:r>
        <w:rPr/>
        <w:t>--          by - iscic ISCI (shark)</w:t>
      </w:r>
    </w:p>
    <w:p>
      <w:pPr>
        <w:pStyle w:val="PlainText"/>
        <w:rPr/>
      </w:pPr>
      <w:r>
        <w:rPr/>
        <w:t>--          at - 18:52:51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ARCHITECTURE dataflow OF H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 &lt;= A xor B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sum func-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ut &lt;= (A and B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Carry out func-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dataflow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4 –VHDL Code for FA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FA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9:09:28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FA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FA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FA.dataflow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 by:</w:t>
      </w:r>
    </w:p>
    <w:p>
      <w:pPr>
        <w:pStyle w:val="PlainText"/>
        <w:rPr/>
      </w:pPr>
      <w:r>
        <w:rPr/>
        <w:t>--          by - iscic ISCI (shark)</w:t>
      </w:r>
    </w:p>
    <w:p>
      <w:pPr>
        <w:pStyle w:val="PlainText"/>
        <w:rPr/>
      </w:pPr>
      <w:r>
        <w:rPr/>
        <w:t>--          at - 18:52:51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ARCHITECTURE dataflow OF F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 &lt;= (A and not(B) and not(Cin)) or (not(A) and B and not(Cin)) or (not(A) and not(B) and Cin) or (A and B and Ci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sum func-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ut &lt;= (A and B) or (A and Cin) or (B and Ci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Carry out func-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dataflow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5 –VHDL Code for MSBFA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MSBFA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9:44:40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MSBFA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    : OUT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sb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MSBFA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MSBFA.dataflow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 by:</w:t>
      </w:r>
    </w:p>
    <w:p>
      <w:pPr>
        <w:pStyle w:val="PlainText"/>
        <w:rPr/>
      </w:pPr>
      <w:r>
        <w:rPr/>
        <w:t>--          by - iscic ISCI (shark)</w:t>
      </w:r>
    </w:p>
    <w:p>
      <w:pPr>
        <w:pStyle w:val="PlainText"/>
        <w:rPr/>
      </w:pPr>
      <w:r>
        <w:rPr/>
        <w:t>--          at - 18:52:51 07/12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ARCHITECTURE dataflow OF MSBF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 &lt;= (A and not(B) and not(Cin)) or (not(A) and B and not(Cin)) or (not(A) and not(B) and Cin) or (A and B and Ci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sum func-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msb &lt;= (A and B) or (A and not(Cin)) or (B and not(Cin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 Modified Cout func-n to reveal the sign extended sum o/p for signed ad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dataflow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6 –VHDL Code for CPAmult3x3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CPAmult3x3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0:55:10 07/27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CPAmult3x3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2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2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5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CPAmult3x3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CPAmult3x3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0:55:13 07/27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CPAmult3x3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nternal signal declarations</w:t>
      </w:r>
    </w:p>
    <w:p>
      <w:pPr>
        <w:pStyle w:val="PlainText"/>
        <w:rPr/>
      </w:pPr>
      <w:r>
        <w:rPr/>
        <w:t>SIGNAL A0B0   : std_logic;</w:t>
      </w:r>
    </w:p>
    <w:p>
      <w:pPr>
        <w:pStyle w:val="PlainText"/>
        <w:rPr/>
      </w:pPr>
      <w:r>
        <w:rPr/>
        <w:t>SIGNAL A0B1   : std_logic;</w:t>
      </w:r>
    </w:p>
    <w:p>
      <w:pPr>
        <w:pStyle w:val="PlainText"/>
        <w:rPr/>
      </w:pPr>
      <w:r>
        <w:rPr/>
        <w:t>SIGNAL A0B2   : std_logic;</w:t>
      </w:r>
    </w:p>
    <w:p>
      <w:pPr>
        <w:pStyle w:val="PlainText"/>
        <w:rPr/>
      </w:pPr>
      <w:r>
        <w:rPr/>
        <w:t>SIGNAL A1B0   : std_logic;</w:t>
      </w:r>
    </w:p>
    <w:p>
      <w:pPr>
        <w:pStyle w:val="PlainText"/>
        <w:rPr/>
      </w:pPr>
      <w:r>
        <w:rPr/>
        <w:t>SIGNAL A1B1   : std_logic;</w:t>
      </w:r>
    </w:p>
    <w:p>
      <w:pPr>
        <w:pStyle w:val="PlainText"/>
        <w:rPr/>
      </w:pPr>
      <w:r>
        <w:rPr/>
        <w:t>SIGNAL A1B2   : std_logic;</w:t>
      </w:r>
    </w:p>
    <w:p>
      <w:pPr>
        <w:pStyle w:val="PlainText"/>
        <w:rPr/>
      </w:pPr>
      <w:r>
        <w:rPr/>
        <w:t>SIGNAL A2_B0  : std_logic;</w:t>
      </w:r>
    </w:p>
    <w:p>
      <w:pPr>
        <w:pStyle w:val="PlainText"/>
        <w:rPr/>
      </w:pPr>
      <w:r>
        <w:rPr/>
        <w:t>SIGNAL A2_B1  : std_logic;</w:t>
      </w:r>
    </w:p>
    <w:p>
      <w:pPr>
        <w:pStyle w:val="PlainText"/>
        <w:rPr/>
      </w:pPr>
      <w:r>
        <w:rPr/>
        <w:t>SIGNAL A2_B2  : std_logic;</w:t>
      </w:r>
    </w:p>
    <w:p>
      <w:pPr>
        <w:pStyle w:val="PlainText"/>
        <w:rPr/>
      </w:pPr>
      <w:r>
        <w:rPr/>
        <w:t>SIGNAL Cout   : std_logic;</w:t>
      </w:r>
    </w:p>
    <w:p>
      <w:pPr>
        <w:pStyle w:val="PlainText"/>
        <w:rPr/>
      </w:pPr>
      <w:r>
        <w:rPr/>
        <w:t>SIGNAL Cout_1 : std_logic;</w:t>
      </w:r>
    </w:p>
    <w:p>
      <w:pPr>
        <w:pStyle w:val="PlainText"/>
        <w:rPr/>
      </w:pPr>
      <w:r>
        <w:rPr/>
        <w:t>SIGNAL Cout_2 : std_logic;</w:t>
      </w:r>
    </w:p>
    <w:p>
      <w:pPr>
        <w:pStyle w:val="PlainText"/>
        <w:rPr/>
      </w:pPr>
      <w:r>
        <w:rPr/>
        <w:t>SIGNAL Cout_3 : std_logic;</w:t>
      </w:r>
    </w:p>
    <w:p>
      <w:pPr>
        <w:pStyle w:val="PlainText"/>
        <w:rPr/>
      </w:pPr>
      <w:r>
        <w:rPr/>
        <w:t>SIGNAL S      : std_logic;</w:t>
      </w:r>
    </w:p>
    <w:p>
      <w:pPr>
        <w:pStyle w:val="PlainText"/>
        <w:rPr/>
      </w:pPr>
      <w:r>
        <w:rPr/>
        <w:t>SIGNAL S_1    : std_logic;</w:t>
      </w:r>
    </w:p>
    <w:p>
      <w:pPr>
        <w:pStyle w:val="PlainText"/>
        <w:rPr/>
      </w:pPr>
      <w:r>
        <w:rPr/>
        <w:t>SIGNAL Smsb   : std_logi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F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Hand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0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1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t0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Land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0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1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t0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MSBF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   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sb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FA USE ENTITY MSc.FA(dataflow);</w:t>
      </w:r>
    </w:p>
    <w:p>
      <w:pPr>
        <w:pStyle w:val="PlainText"/>
        <w:rPr/>
      </w:pPr>
      <w:r>
        <w:rPr/>
        <w:t>FOR ALL : HA USE ENTITY MSc.HA(dataflow);</w:t>
      </w:r>
    </w:p>
    <w:p>
      <w:pPr>
        <w:pStyle w:val="PlainText"/>
        <w:rPr/>
      </w:pPr>
      <w:r>
        <w:rPr/>
        <w:t>FOR ALL : HHandH USE ENTITY MSc.HHandH(dataflow);</w:t>
      </w:r>
    </w:p>
    <w:p>
      <w:pPr>
        <w:pStyle w:val="PlainText"/>
        <w:rPr/>
      </w:pPr>
      <w:r>
        <w:rPr/>
        <w:t>FOR ALL : HLandH USE ENTITY MSc.HLandH(dataflow);</w:t>
      </w:r>
    </w:p>
    <w:p>
      <w:pPr>
        <w:pStyle w:val="PlainText"/>
        <w:rPr/>
      </w:pPr>
      <w:r>
        <w:rPr/>
        <w:t>FOR ALL : MSBFA USE ENTITY MSc.MSBFA(dataflow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rchitecture concurrent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DL Embedded Text Block 1 netc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(0)&lt;= A0B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0 : F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=&gt; A1B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=&gt; A0B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in  =&gt; C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ut =&gt; Cout_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=&gt; 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 : F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=&gt; 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=&gt; A2_B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in  =&gt; A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ut =&gt; Cout_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=&gt; Product(2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2 : F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=&gt; S_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=&gt; A2_B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in  =&gt; Cout_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ut =&gt; Cout_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=&gt; Product(3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3 : H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=&gt; A1B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=&gt; A0B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ut =&gt; Cou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=&gt; Product(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6 : HH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B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A(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0B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7 : HH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B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A(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0B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8 : HH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B(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A(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0B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9 : HH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B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A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1B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0 : HH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B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A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1B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1 : HH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B(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A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1B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2 : HL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A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B(1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2_B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3 : HL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A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B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2_B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4 : HLand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0  =&gt; A(2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1  =&gt; B(0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0 =&gt; A2_B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4 : MSBF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=&gt; A1B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=&gt; A0B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in  =&gt; Cout_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=&gt; S_1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msb =&gt; Smsb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5 : MSBF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=&gt; A2_B2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=&gt; Sms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in  =&gt; Cout_3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    =&gt; Product(4)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msb =&gt; Product(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7 –VHDL Code for CPAmultNxN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CPAmultNxN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1:28:42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CPAmultNx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: integer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-1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CPAmultNxN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CPAmultNxN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1:28:46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CPAmultNx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  <w:t>type bpmatrix is array (natural range N-1 downto 0, natural range N-1 downto 0) of std_logic;</w:t>
      </w:r>
    </w:p>
    <w:p>
      <w:pPr>
        <w:pStyle w:val="PlainText"/>
        <w:rPr/>
      </w:pPr>
      <w:r>
        <w:rPr/>
        <w:t>type carrymatrix is array (natural range 2 to N-2, natural range N-1 downto 1) of std_logic;</w:t>
      </w:r>
    </w:p>
    <w:p>
      <w:pPr>
        <w:pStyle w:val="PlainText"/>
        <w:rPr/>
      </w:pPr>
      <w:r>
        <w:rPr/>
        <w:t>type sum2darray is array (1 to N-2) of std_logic_vector(N-1 downto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nternal signal declarations</w:t>
      </w:r>
    </w:p>
    <w:p>
      <w:pPr>
        <w:pStyle w:val="PlainText"/>
        <w:rPr/>
      </w:pPr>
      <w:r>
        <w:rPr/>
        <w:t>SIGNAL bitproducts  : bpmatrix;</w:t>
      </w:r>
    </w:p>
    <w:p>
      <w:pPr>
        <w:pStyle w:val="PlainText"/>
        <w:rPr/>
      </w:pPr>
      <w:r>
        <w:rPr/>
        <w:t>SIGNAL carryripple1 : std_logic_vector(N-1 DOWNTO 1);</w:t>
      </w:r>
    </w:p>
    <w:p>
      <w:pPr>
        <w:pStyle w:val="PlainText"/>
        <w:rPr/>
      </w:pPr>
      <w:r>
        <w:rPr/>
        <w:t>SIGNAL carryripple2 : std_logic_vector(N-1 DOWNTO 1);</w:t>
      </w:r>
    </w:p>
    <w:p>
      <w:pPr>
        <w:pStyle w:val="PlainText"/>
        <w:rPr/>
      </w:pPr>
      <w:r>
        <w:rPr/>
        <w:t>SIGNAL carryripples : carrymatrix;</w:t>
      </w:r>
    </w:p>
    <w:p>
      <w:pPr>
        <w:pStyle w:val="PlainText"/>
        <w:rPr/>
      </w:pPr>
      <w:r>
        <w:rPr/>
        <w:t>SIGNAL sums         : sum2darra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F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FA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FA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FA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A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ut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Hand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0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1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t0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HLand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0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1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t0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MSBF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   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sb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MSBFA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   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sb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MSBFA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i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    : OUT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msb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HHandH USE ENTITY MSc.HHandH(dataflow);</w:t>
      </w:r>
    </w:p>
    <w:p>
      <w:pPr>
        <w:pStyle w:val="PlainText"/>
        <w:rPr/>
      </w:pPr>
      <w:r>
        <w:rPr/>
        <w:t>FOR ALL : HLandH USE ENTITY MSc.HLandH(dataflow);</w:t>
      </w:r>
    </w:p>
    <w:p>
      <w:pPr>
        <w:pStyle w:val="PlainText"/>
        <w:rPr/>
      </w:pPr>
      <w:r>
        <w:rPr/>
        <w:t>FOR ALL : HA USE ENTITY MSc.HA(dataflow);</w:t>
      </w:r>
    </w:p>
    <w:p>
      <w:pPr>
        <w:pStyle w:val="PlainText"/>
        <w:rPr/>
      </w:pPr>
      <w:r>
        <w:rPr/>
        <w:t>FOR ALL : MSBFA USE ENTITY MSc.MSBFA(dataflow);</w:t>
      </w:r>
    </w:p>
    <w:p>
      <w:pPr>
        <w:pStyle w:val="PlainText"/>
        <w:rPr/>
      </w:pPr>
      <w:r>
        <w:rPr/>
        <w:t>FOR ALL : FA USE ENTITY MSc.FA(dataflow);</w:t>
      </w:r>
    </w:p>
    <w:p>
      <w:pPr>
        <w:pStyle w:val="PlainText"/>
        <w:rPr/>
      </w:pPr>
      <w:r>
        <w:rPr/>
        <w:t>FOR ALL : MSBFA1 USE ENTITY MSc.MSBFA1(dataflow);</w:t>
      </w:r>
    </w:p>
    <w:p>
      <w:pPr>
        <w:pStyle w:val="PlainText"/>
        <w:rPr/>
      </w:pPr>
      <w:r>
        <w:rPr/>
        <w:t>FOR ALL : HA1 USE ENTITY MSc.HA1(dataflow);</w:t>
      </w:r>
    </w:p>
    <w:p>
      <w:pPr>
        <w:pStyle w:val="PlainText"/>
        <w:rPr/>
      </w:pPr>
      <w:r>
        <w:rPr/>
        <w:t>FOR ALL : FA1 USE ENTITY MSc.FA1(dataflow);</w:t>
      </w:r>
    </w:p>
    <w:p>
      <w:pPr>
        <w:pStyle w:val="PlainText"/>
        <w:rPr/>
      </w:pPr>
      <w:r>
        <w:rPr/>
        <w:t>FOR ALL : MSBFA2 USE ENTITY MSc.MSBFA2(dataflow);</w:t>
      </w:r>
    </w:p>
    <w:p>
      <w:pPr>
        <w:pStyle w:val="PlainText"/>
        <w:rPr/>
      </w:pPr>
      <w:r>
        <w:rPr/>
        <w:t>FOR ALL : FA3 USE ENTITY MSc.FA3(dataflow);</w:t>
      </w:r>
    </w:p>
    <w:p>
      <w:pPr>
        <w:pStyle w:val="PlainText"/>
        <w:rPr/>
      </w:pPr>
      <w:r>
        <w:rPr/>
        <w:t>FOR ALL : FA2 USE ENTITY MSc.FA2(dataflow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rchitecture concurrent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DL Embedded Text Block 1 netc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(0)&lt;= bitproducts(0,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11: FOR row IN 1 TO N-1 GENE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9: IF row=N-1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7 : MSBFA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 =&gt; Product(2*N-2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msb =&gt; Product(2*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n =&gt; carryripple2(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=&gt; bitproducts(row,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 =&gt; sums(row-1)(N-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9 : FA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n =&gt; A(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 =&gt; Product(row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=&gt; bitproducts(row,0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 =&gt; sums(row-1)(0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t =&gt; carryripple2(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10: FOR col IN 1 TO N-2 GEN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8 : FA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=&gt; bitproducts(row,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 =&gt; sums(row-1)(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n =&gt; carryripple2(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 =&gt; product(row+col) 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t =&gt; carryripple2(col+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GENERATE g1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GENERATE g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6: IF row=1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4 : H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 =&gt; Product(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t =&gt; carryripple1(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=&gt; bitproducts(row,0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 =&gt; bitproducts(row-1,0+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5 : MSBF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n =&gt; carryripple1(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=&gt; bitproducts(row,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 =&gt; bitproducts(row-1,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 =&gt; sums(1)(N-2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msb =&gt; sums(1)(N-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5: FOR col IN 1 TO N-2 GEN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1 : F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=&gt; bitproducts(row,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 =&gt; bitproducts(row-1,col+1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n =&gt; carryripple1(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 =&gt; sums(1)(col-1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t =&gt; carryripple1(col+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GENERATE g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GENERATE g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7: IF (row&gt;1)and(row&lt;N-1)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2 : MSBFA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=&gt; bitproducts(row,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 =&gt; sums(row-1)(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in =&gt; carryripples(row,N-1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 =&gt; sums(row)(N-2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msb =&gt; sums(row)(N-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6 : HA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 =&gt; product(row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=&gt; bitproducts(row,0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 =&gt; sums(row-1)(0)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ut =&gt; carryripples(row,1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8: FOR col IN 1 TO N-2 GEN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3 : FA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=&gt; bitproducts(row,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 =&gt; sums(row-1)(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n =&gt; carryripples(row,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 =&gt; sums(row)(col-1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t =&gt; carryripples(row,col+1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GENERATE g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GENERATE g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GENERATE g1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1: FOR row IN 0 TO N-1 GENE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2: IF row&lt;N-1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0: FOR col IN 0 TO N-1 GEN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16 : HHand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0 =&gt; A(row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1 =&gt; B(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0 =&gt; bitproducts(row,col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GENERATE g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GENERATE g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3: IF row=N-1 GENE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4: FOR col IN 0 TO N-1 GENER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17 : HLand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0 =&gt; A(row) 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1 =&gt; B(col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0 =&gt; bitproducts(row,col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D GENERATE g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GENERATE g3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ND GENERATE g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8 –VHDL Code for Signalyzer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Signalyzer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7:53:54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Signalyze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y  : bit_vector := "1011011110110001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    : IN     std_logic_vector (width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ignalyzer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DSP.Sig_Analyser.struc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Dik Morling (pascal)</w:t>
      </w:r>
    </w:p>
    <w:p>
      <w:pPr>
        <w:pStyle w:val="PlainText"/>
        <w:rPr/>
      </w:pPr>
      <w:r>
        <w:rPr/>
        <w:t>--          at - 21:40 11/06/00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1 (Build 26)</w:t>
      </w:r>
    </w:p>
    <w:p>
      <w:pPr>
        <w:pStyle w:val="PlainText"/>
        <w:rPr/>
      </w:pPr>
      <w:r>
        <w:rPr/>
        <w:t>-- VHDL Architecture MSc.Signalyzer.struc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Simplified:</w:t>
      </w:r>
    </w:p>
    <w:p>
      <w:pPr>
        <w:pStyle w:val="PlainText"/>
        <w:rPr/>
      </w:pPr>
      <w:r>
        <w:rPr/>
        <w:t>--</w:t>
        <w:tab/>
        <w:t xml:space="preserve">    by - canturk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 OF Signalyzer IS</w:t>
      </w:r>
    </w:p>
    <w:p>
      <w:pPr>
        <w:pStyle w:val="PlainText"/>
        <w:rPr/>
      </w:pPr>
      <w:r>
        <w:rPr/>
        <w:t>-- n-bit parallel-input signature analyser (TDL type feedback)</w:t>
      </w:r>
    </w:p>
    <w:p>
      <w:pPr>
        <w:pStyle w:val="PlainText"/>
        <w:rPr/>
      </w:pPr>
      <w:r>
        <w:rPr/>
        <w:t>-- shifts from bit 0 to bit width-1 with async clear</w:t>
      </w:r>
    </w:p>
    <w:p>
      <w:pPr>
        <w:pStyle w:val="PlainText"/>
        <w:rPr/>
      </w:pPr>
      <w:r>
        <w:rPr/>
        <w:t>-- scan input disables inputs and lets you clock out signature</w:t>
      </w:r>
    </w:p>
    <w:p>
      <w:pPr>
        <w:pStyle w:val="PlainText"/>
        <w:rPr/>
      </w:pPr>
      <w:r>
        <w:rPr/>
        <w:t>-- poly specifys feedback polynomial with the LSB taking the longest path</w:t>
      </w:r>
    </w:p>
    <w:p>
      <w:pPr>
        <w:pStyle w:val="PlainText"/>
        <w:rPr/>
      </w:pPr>
      <w:r>
        <w:rPr/>
        <w:t>-- poly='10...1' =&gt; char. polynomial = 1.x^width +1.x^(width-1) +...+1.x^0</w:t>
      </w:r>
    </w:p>
    <w:p>
      <w:pPr>
        <w:pStyle w:val="PlainText"/>
        <w:rPr/>
      </w:pPr>
      <w:r>
        <w:rPr/>
        <w:t>--      This is supplied as a generic bit_vector of length "width"</w:t>
      </w:r>
    </w:p>
    <w:p>
      <w:pPr>
        <w:pStyle w:val="PlainText"/>
        <w:rPr/>
      </w:pPr>
      <w:r>
        <w:rPr/>
        <w:t>-- the serial signature output is taken from the first register in the ch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tant zeros: std_logic_vector(width-1 downto 0):=(others=&gt;'0');</w:t>
      </w:r>
    </w:p>
    <w:p>
      <w:pPr>
        <w:pStyle w:val="PlainText"/>
        <w:rPr/>
      </w:pPr>
      <w:r>
        <w:rPr/>
        <w:t>signal qint: std_logic_vector(0 to width-1); -- FF o/p s</w:t>
      </w:r>
    </w:p>
    <w:p>
      <w:pPr>
        <w:pStyle w:val="PlainText"/>
        <w:rPr/>
      </w:pPr>
      <w:r>
        <w:rPr/>
        <w:t>-- by this way, the o/p format is better</w:t>
      </w:r>
    </w:p>
    <w:p>
      <w:pPr>
        <w:pStyle w:val="PlainText"/>
        <w:rPr/>
      </w:pPr>
      <w:r>
        <w:rPr/>
        <w:t>signal polyv: bit_vector(width downto 0); --internal for 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olyv&lt;=poly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gAn: process (ck, clr_l) --signature analyzer proc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iable clrv, sin: X01; -- internal clr &amp; i/p coming from feedback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rv:=not To_X01(clr_l); -- Strength stri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clrv = '1'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int &lt;= zeros; -- clear S/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if rising_edge(ck) 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:='0'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i in 0 to width-1 loop --from LSB to MSB of po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f polyv(i)='1' the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n:= sin xor qint(width-1-i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loop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i in width-1 downto 1 loo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int(i)&lt;= qint(i-1) xor (not scan and d(i)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loop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int(0)&lt;= sin xor (not scan and d(0)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 process SigAn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t&lt;=qint(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9 –VHDL Code for MultSign8x8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MultSignNxN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8:47:51 08/28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MultSignNx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poly : bit_vector := "10110111101100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mult    : integer   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MultSignNxN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MultSignNxN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8:47:53 08/28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MultSignNx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mplicit buffer signal declarations</w:t>
      </w:r>
    </w:p>
    <w:p>
      <w:pPr>
        <w:pStyle w:val="PlainText"/>
        <w:rPr/>
      </w:pPr>
      <w:r>
        <w:rPr/>
        <w:t>SIGNAL Product_internal : std_logic_vector (2*Nmult-1 DOWNTO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CPAmultNx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: integer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-1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Signalyz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y  : bit_vector := "1011011110110001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    : IN     std_logic_vector (width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CPAmultNxN USE ENTITY MSc.CPAmultNxN(struct);</w:t>
      </w:r>
    </w:p>
    <w:p>
      <w:pPr>
        <w:pStyle w:val="PlainText"/>
        <w:rPr/>
      </w:pPr>
      <w:r>
        <w:rPr/>
        <w:t>FOR ALL : Signalyzer USE ENTITY MSc.Signalyzer(struc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0 : CPAmultNx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 =&gt; N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=&gt; 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   =&gt;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 =&gt; Product_inter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 : Signaly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2*Nm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ly  =&gt; signpo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=&gt; Product_inter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n  =&gt; sc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ut  =&gt; s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mplicit buffered output assign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 &lt;= Product_intern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0 –VHDL Code for LFSR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LFSR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1:28:48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LFSR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d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ps  : bit_vector := "1000110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     : OUT    std_logic_vector (1 TO widt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LFSR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LFSR.mixed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 (Shark)</w:t>
      </w:r>
    </w:p>
    <w:p>
      <w:pPr>
        <w:pStyle w:val="PlainText"/>
        <w:rPr/>
      </w:pPr>
      <w:r>
        <w:rPr/>
        <w:t>--          at - 11:40 29/08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 OF LFSR IS</w:t>
      </w:r>
    </w:p>
    <w:p>
      <w:pPr>
        <w:pStyle w:val="PlainText"/>
        <w:rPr/>
      </w:pPr>
      <w:r>
        <w:rPr/>
        <w:t>-- width bit parametrized LFSR (TDL type)</w:t>
      </w:r>
    </w:p>
    <w:p>
      <w:pPr>
        <w:pStyle w:val="PlainText"/>
        <w:rPr/>
      </w:pPr>
      <w:r>
        <w:rPr/>
        <w:t>-- taps are specified in generic taps: 1-&gt; tap exists, 0-&gt; no tap</w:t>
      </w:r>
    </w:p>
    <w:p>
      <w:pPr>
        <w:pStyle w:val="PlainText"/>
        <w:rPr/>
      </w:pPr>
      <w:r>
        <w:rPr/>
        <w:t>-- taps(i) defines if tap exists from Q(i)</w:t>
      </w:r>
    </w:p>
    <w:p>
      <w:pPr>
        <w:pStyle w:val="PlainText"/>
        <w:rPr/>
      </w:pPr>
      <w:r>
        <w:rPr/>
        <w:t>-- structure is: Q(1) -&gt; Q(2) -&gt; .. -&gt; Q(width)--</w:t>
      </w:r>
    </w:p>
    <w:p>
      <w:pPr>
        <w:pStyle w:val="PlainText"/>
        <w:rPr/>
      </w:pPr>
      <w:r>
        <w:rPr/>
        <w:t xml:space="preserve">--                /\   |   (taps)..              |  </w:t>
      </w:r>
    </w:p>
    <w:p>
      <w:pPr>
        <w:pStyle w:val="PlainText"/>
        <w:rPr/>
      </w:pPr>
      <w:r>
        <w:rPr/>
        <w:t xml:space="preserve">--     (feedback) || &lt;-(XORs) &lt;- ..     ...   &lt;--  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seed is defined in seed(1 to width) seed(i) is for Q(i)</w:t>
      </w:r>
    </w:p>
    <w:p>
      <w:pPr>
        <w:pStyle w:val="PlainText"/>
        <w:rPr/>
      </w:pPr>
      <w:r>
        <w:rPr/>
        <w:t>-- async clr_l resets the SR to seed value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constant zeros: std_logic_vector(width-1 downto 0):=(others=&gt;'0');</w:t>
      </w:r>
    </w:p>
    <w:p>
      <w:pPr>
        <w:pStyle w:val="PlainText"/>
        <w:rPr/>
      </w:pPr>
      <w:r>
        <w:rPr/>
        <w:t>signal Qint: std_logic_vector(1 to width); -- internal FF o/p s</w:t>
      </w:r>
    </w:p>
    <w:p>
      <w:pPr>
        <w:pStyle w:val="PlainText"/>
        <w:rPr/>
      </w:pPr>
      <w:r>
        <w:rPr/>
        <w:t>signal tapsint: bit_vector(1 to width); -- internal for taps</w:t>
      </w:r>
    </w:p>
    <w:p>
      <w:pPr>
        <w:pStyle w:val="PlainText"/>
        <w:rPr/>
      </w:pPr>
      <w:r>
        <w:rPr/>
        <w:t>--required to make the indexing as desired, since vhdl automatically</w:t>
      </w:r>
    </w:p>
    <w:p>
      <w:pPr>
        <w:pStyle w:val="PlainText"/>
        <w:rPr/>
      </w:pPr>
      <w:r>
        <w:rPr/>
        <w:t>--indexes taps generic as (0 TO lastindex=width-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psint &lt;= taps; --assign tapsint(1 to width) &lt;= taps(0 to width-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BSgenerate: process (ck, clr_l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-process generating the PRBS seq. (what LFSR doe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ariable clrv, Sin: X01; -- internal clr &amp; i/p coming from feedback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rv:=not To_X01(clr_l); -- Strength strip?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clrv = '1' the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int &lt;= To_StdLogicVector(seed);</w:t>
        <w:tab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Initialize Qint to se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if rising_edge(ck) th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:='0'; -- feedback i/p initialized to 0 for XOR ope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i.e. if XNORs were used instead should be initialized to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ORloop: for FF in width downto 1 loop --from last FF to 1s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f tapsint(FF) = '1' then -- if a tap exists from that 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Sin := Sin xor Qint(FF);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-- XOR that FFs o/p, with all previous XORs' result Si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d loop XORloop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- The result of mod2sum of taps (XORs) is now in S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hiftReg: for FF in width downto 2 loop -- from last ff to 2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Qint(FF)&lt;= Qint(FF-1); -- shift values 1 bit righ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ab/>
        <w:t>end loop ShiftReg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int(1)&lt;= Sin; -- Sin from feedback loop is now stored in 1st F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 if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 process PRBSgenerat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 &lt;= Qint; -- assign actual o/p to internal Qint o/ps con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;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1 –VHDL Code for LFSRMultSignNxN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LFSRMultSignNxN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1:28:24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LFSRMultSignNxN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poly   : bit_vector := "10110111101100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mult      : integer    :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taps   : bit_vector := "1000110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seed 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length : integer   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LFSRMultSignNxN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LFSRMultSignNxN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1:28:26 08/29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LFSRMultSignNx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nternal signal declarations</w:t>
      </w:r>
    </w:p>
    <w:p>
      <w:pPr>
        <w:pStyle w:val="PlainText"/>
        <w:rPr/>
      </w:pPr>
      <w:r>
        <w:rPr/>
        <w:t>SIGNAL A : std_logic_vector(Nmult-1 DOWNTO 0);</w:t>
      </w:r>
    </w:p>
    <w:p>
      <w:pPr>
        <w:pStyle w:val="PlainText"/>
        <w:rPr/>
      </w:pPr>
      <w:r>
        <w:rPr/>
        <w:t>SIGNAL B : std_logic_vector(Nmult-1 DOWNTO 0);</w:t>
      </w:r>
    </w:p>
    <w:p>
      <w:pPr>
        <w:pStyle w:val="PlainText"/>
        <w:rPr/>
      </w:pPr>
      <w:r>
        <w:rPr/>
        <w:t>SIGNAL Q : std_logic_vector(1 TO LFSRlengt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mplicit buffer signal declarations</w:t>
      </w:r>
    </w:p>
    <w:p>
      <w:pPr>
        <w:pStyle w:val="PlainText"/>
        <w:rPr/>
      </w:pPr>
      <w:r>
        <w:rPr/>
        <w:t>SIGNAL Product_internal : std_logic_vector (2*Nmult-1 DOWNTO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CPAmultNx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: integer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-1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LFS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d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ps  : bit_vector := "1000110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     : OUT    std_logic_vector (1 TO widt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Signalyz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y  : bit_vector := "1011011110110001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    : IN     std_logic_vector (width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CPAmultNxN USE ENTITY MSc.CPAmultNxN(struct);</w:t>
      </w:r>
    </w:p>
    <w:p>
      <w:pPr>
        <w:pStyle w:val="PlainText"/>
        <w:rPr/>
      </w:pPr>
      <w:r>
        <w:rPr/>
        <w:t>FOR ALL : LFSR USE ENTITY MSc.LFSR(struc);</w:t>
      </w:r>
    </w:p>
    <w:p>
      <w:pPr>
        <w:pStyle w:val="PlainText"/>
        <w:rPr/>
      </w:pPr>
      <w:r>
        <w:rPr/>
        <w:t>FOR ALL : Signalyzer USE ENTITY MSc.Signalyzer(struc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rchitecture concurrent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DL Embedded Text Block 1 Bus_Assig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&lt;= Q(5 to 8) &amp; Q(5 to 8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 &lt;= Q(1 to 4) &amp; Q(1 to 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0 : CPAmultNx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 =&gt; N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=&gt; 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   =&gt;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 =&gt; Product_inter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2 : LFS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LFSRleng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d  =&gt; LFSRse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ps  =&gt; LFSRt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     =&gt; 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 : Signaly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2*Nm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ly  =&gt; signpo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=&gt; Product_inter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n  =&gt; sc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ut  =&gt; s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mplicit buffered output assign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 &lt;= Product_intern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2 –VHDL Code for LFSRMultSignNxN_16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LFSRMultSignNxN_16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0:27:04 08/31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LFSRMultSignNxN_16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poly   : bit_vector := "10001010001010101000101000000010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mult     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taps   : bit_vector := "1000110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seed 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length : integer   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LFSRMultSignNxN_16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LFSRMultSignNxN_16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20:27:06 08/31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LFSRMultSignNxN_1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nternal signal declarations</w:t>
      </w:r>
    </w:p>
    <w:p>
      <w:pPr>
        <w:pStyle w:val="PlainText"/>
        <w:rPr/>
      </w:pPr>
      <w:r>
        <w:rPr/>
        <w:t>SIGNAL A : std_logic_vector(Nmult-1 DOWNTO 0);</w:t>
      </w:r>
    </w:p>
    <w:p>
      <w:pPr>
        <w:pStyle w:val="PlainText"/>
        <w:rPr/>
      </w:pPr>
      <w:r>
        <w:rPr/>
        <w:t>SIGNAL B : std_logic_vector(Nmult-1 DOWNTO 0);</w:t>
      </w:r>
    </w:p>
    <w:p>
      <w:pPr>
        <w:pStyle w:val="PlainText"/>
        <w:rPr/>
      </w:pPr>
      <w:r>
        <w:rPr/>
        <w:t>SIGNAL Q : std_logic_vector(1 TO LFSRlengt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mplicit buffer signal declarations</w:t>
      </w:r>
    </w:p>
    <w:p>
      <w:pPr>
        <w:pStyle w:val="PlainText"/>
        <w:rPr/>
      </w:pPr>
      <w:r>
        <w:rPr/>
        <w:t>SIGNAL Product_internal : std_logic_vector (2*Nmult-1 DOWNTO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CPAmultNx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: integer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-1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LFS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d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ps  : bit_vector := "1000110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     : OUT    std_logic_vector (1 TO widt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Signalyz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y  : bit_vector := "1011011110110001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    : IN     std_logic_vector (width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CPAmultNxN USE ENTITY MSc.CPAmultNxN(struct);</w:t>
      </w:r>
    </w:p>
    <w:p>
      <w:pPr>
        <w:pStyle w:val="PlainText"/>
        <w:rPr/>
      </w:pPr>
      <w:r>
        <w:rPr/>
        <w:t>FOR ALL : LFSR USE ENTITY MSc.LFSR(struc);</w:t>
      </w:r>
    </w:p>
    <w:p>
      <w:pPr>
        <w:pStyle w:val="PlainText"/>
        <w:rPr/>
      </w:pPr>
      <w:r>
        <w:rPr/>
        <w:t>FOR ALL : Signalyzer USE ENTITY MSc.Signalyzer(struc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rchitecture concurrent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DL Embedded Text Block 1 Bus_Assig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&lt;= Q(5 to 8) &amp; Q(5 to 8) &amp; Q(5 to 8) &amp; Q(5 to 8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 &lt;= Q(1 to 4) &amp; Q(1 to 4) &amp; Q(1 to 4) &amp; Q(1 to 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0 : CPAmultNx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 =&gt; N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=&gt; 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   =&gt;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 =&gt; Product_inter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2 : LFS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LFSRleng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d  =&gt; LFSRse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ps  =&gt; LFSRt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     =&gt; 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 : Signaly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2*Nm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ly  =&gt; signpo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=&gt; Product_inter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n  =&gt; sc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ut  =&gt; s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mplicit buffered output assign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 &lt;= Product_intern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3 –VHDL Code for LFSRMultSignNxN_32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LFSRMultSignNxN_32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6:06:43 09/01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LFSRMultSignNxN_32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poly   : bit_vector := "1000000010001000000010001000100010000000100010000000000000001000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mult      : integer    := 32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taps   : bit_vector := "1000110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seed 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length : integer   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LFSRMultSignNxN_32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LFSRMultSignNxN_32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shark)</w:t>
      </w:r>
    </w:p>
    <w:p>
      <w:pPr>
        <w:pStyle w:val="PlainText"/>
        <w:rPr/>
      </w:pPr>
      <w:r>
        <w:rPr/>
        <w:t>--          at - 16:06:45 09/01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LFSRMultSignNxN_3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nternal signal declarations</w:t>
      </w:r>
    </w:p>
    <w:p>
      <w:pPr>
        <w:pStyle w:val="PlainText"/>
        <w:rPr/>
      </w:pPr>
      <w:r>
        <w:rPr/>
        <w:t>SIGNAL A : std_logic_vector(Nmult-1 DOWNTO 0);</w:t>
      </w:r>
    </w:p>
    <w:p>
      <w:pPr>
        <w:pStyle w:val="PlainText"/>
        <w:rPr/>
      </w:pPr>
      <w:r>
        <w:rPr/>
        <w:t>SIGNAL B : std_logic_vector(Nmult-1 DOWNTO 0);</w:t>
      </w:r>
    </w:p>
    <w:p>
      <w:pPr>
        <w:pStyle w:val="PlainText"/>
        <w:rPr/>
      </w:pPr>
      <w:r>
        <w:rPr/>
        <w:t>SIGNAL Q : std_logic_vector(1 TO LFSRlengt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mplicit buffer signal declarations</w:t>
      </w:r>
    </w:p>
    <w:p>
      <w:pPr>
        <w:pStyle w:val="PlainText"/>
        <w:rPr/>
      </w:pPr>
      <w:r>
        <w:rPr/>
        <w:t>SIGNAL Product_internal : std_logic_vector (2*Nmult-1 DOWNTO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CPAmultNx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: integer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-1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LFS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d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ps  : bit_vector := "1000110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     : OUT    std_logic_vector (1 TO widt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Signalyz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y  : bit_vector := "1011011110110001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    : IN     std_logic_vector (width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CPAmultNxN USE ENTITY MSc.CPAmultNxN(struct);</w:t>
      </w:r>
    </w:p>
    <w:p>
      <w:pPr>
        <w:pStyle w:val="PlainText"/>
        <w:rPr/>
      </w:pPr>
      <w:r>
        <w:rPr/>
        <w:t>FOR ALL : LFSR USE ENTITY MSc.LFSR(struc);</w:t>
      </w:r>
    </w:p>
    <w:p>
      <w:pPr>
        <w:pStyle w:val="PlainText"/>
        <w:rPr/>
      </w:pPr>
      <w:r>
        <w:rPr/>
        <w:t>FOR ALL : Signalyzer USE ENTITY MSc.Signalyzer(struc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rchitecture concurrent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DL Embedded Text Block 1 Bus_Assig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&lt;= Q(5 to 8) &amp; Q(5 to 8) &amp; Q(5 to 8) &amp; Q(5 to 8) &amp; Q(5 to 8) &amp; Q(5 to 8) &amp; Q(5 to 8) &amp; Q(5 to 8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 &lt;= Q(1 to 4) &amp; Q(1 to 4) &amp; Q(1 to 4) &amp; Q(1 to 4) &amp; Q(1 to 4) &amp; Q(1 to 4) &amp; Q(1 to 4) &amp; Q(1 to 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0 : CPAmultNx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 =&gt; N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=&gt; 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   =&gt;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 =&gt; Product_inter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2 : LFS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LFSRleng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d  =&gt; LFSRse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ps  =&gt; LFSRt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     =&gt; 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 : Signaly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2*Nm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ly  =&gt; signpo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=&gt; Product_inter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n  =&gt; sc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ut  =&gt; s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mplicit buffered output assign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 &lt;= Product_intern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4 –VHDL Code for LFSRMultSignNxN_24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Entity MSc.LFSRMultSignNxN_24.symbol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bowhead)</w:t>
      </w:r>
    </w:p>
    <w:p>
      <w:pPr>
        <w:pStyle w:val="PlainText"/>
        <w:rPr/>
      </w:pPr>
      <w:r>
        <w:rPr/>
        <w:t>--          at - 13:09:58 09/05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TITY LFSRMultSignNxN_24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ENERIC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gnpoly   : bit_vector := "10111110001100001010100110101000001101110111011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mult      : integer    := 24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taps   : bit_vector := "1000110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seed 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FSRlength : integer   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ORT(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  : IN     std_logic 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mult-1 DOWNTO 0)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LFSRMultSignNxN_24 ;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VHDL Architecture MSc.LFSRMultSignNxN_24.struct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Created:</w:t>
      </w:r>
    </w:p>
    <w:p>
      <w:pPr>
        <w:pStyle w:val="PlainText"/>
        <w:rPr/>
      </w:pPr>
      <w:r>
        <w:rPr/>
        <w:t>--          by - iscic.enduser (bowhead)</w:t>
      </w:r>
    </w:p>
    <w:p>
      <w:pPr>
        <w:pStyle w:val="PlainText"/>
        <w:rPr/>
      </w:pPr>
      <w:r>
        <w:rPr/>
        <w:t>--          at - 13:10:00 09/05/01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-- Generated by Mentor Graphics' Renoir(TM) 99.6 (Build 28)</w:t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LIBRARY ieee ;</w:t>
      </w:r>
    </w:p>
    <w:p>
      <w:pPr>
        <w:pStyle w:val="PlainText"/>
        <w:rPr/>
      </w:pPr>
      <w:r>
        <w:rPr/>
        <w:t>USE ieee.std_logic_1164.ALL;</w:t>
      </w:r>
    </w:p>
    <w:p>
      <w:pPr>
        <w:pStyle w:val="PlainText"/>
        <w:rPr/>
      </w:pPr>
      <w:r>
        <w:rPr/>
        <w:t>USE ieee.numeric_std.ALL;</w:t>
      </w:r>
    </w:p>
    <w:p>
      <w:pPr>
        <w:pStyle w:val="PlainText"/>
        <w:rPr/>
      </w:pPr>
      <w:r>
        <w:rPr/>
        <w:t>USE ieee.std_logic_arith.AL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BRARY MSc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CHITECTURE struct OF LFSRMultSignNxN_24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Architecture decla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nternal signal declarations</w:t>
      </w:r>
    </w:p>
    <w:p>
      <w:pPr>
        <w:pStyle w:val="PlainText"/>
        <w:rPr/>
      </w:pPr>
      <w:r>
        <w:rPr/>
        <w:t>SIGNAL A : std_logic_vector(Nmult-1 DOWNTO 0);</w:t>
      </w:r>
    </w:p>
    <w:p>
      <w:pPr>
        <w:pStyle w:val="PlainText"/>
        <w:rPr/>
      </w:pPr>
      <w:r>
        <w:rPr/>
        <w:t>SIGNAL B : std_logic_vector(Nmult-1 DOWNTO 0);</w:t>
      </w:r>
    </w:p>
    <w:p>
      <w:pPr>
        <w:pStyle w:val="PlainText"/>
        <w:rPr/>
      </w:pPr>
      <w:r>
        <w:rPr/>
        <w:t>SIGNAL Q : std_logic_vector(1 TO LFSRlength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Implicit buffer signal declarations</w:t>
      </w:r>
    </w:p>
    <w:p>
      <w:pPr>
        <w:pStyle w:val="PlainText"/>
        <w:rPr/>
      </w:pPr>
      <w:r>
        <w:rPr/>
        <w:t>SIGNAL Product_internal : std_logic_vector (2*Nmult-1 DOWNTO 0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Component Declarations</w:t>
      </w:r>
    </w:p>
    <w:p>
      <w:pPr>
        <w:pStyle w:val="PlainText"/>
        <w:rPr/>
      </w:pPr>
      <w:r>
        <w:rPr/>
        <w:t>COMPONENT CPAmultNx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 : integer :=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       : IN     std_logic_vector (N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oduct : OUT    std_logic_vector (2*N-1 DOWNTO 0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LFS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8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eed  : bit_vector := "01111011"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ps  : bit_vector := "1000110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     : OUT    std_logic_vector (1 TO width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  <w:t>COMPONENT Signalyz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IC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dth : integer    := 16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ly  : bit_vector := "10110111101100011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RT (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k  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lr_l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     : IN     std_logic_vector (width-1 DOWNTO 0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can  : IN     std_logic 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out  : OUT    std_logic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);</w:t>
      </w:r>
    </w:p>
    <w:p>
      <w:pPr>
        <w:pStyle w:val="PlainText"/>
        <w:rPr/>
      </w:pPr>
      <w:r>
        <w:rPr/>
        <w:t>END COMPONEN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 Optional embedded configurations</w:t>
      </w:r>
    </w:p>
    <w:p>
      <w:pPr>
        <w:pStyle w:val="PlainText"/>
        <w:rPr/>
      </w:pPr>
      <w:r>
        <w:rPr/>
        <w:t>-- pragma synthesis_off</w:t>
      </w:r>
    </w:p>
    <w:p>
      <w:pPr>
        <w:pStyle w:val="PlainText"/>
        <w:rPr/>
      </w:pPr>
      <w:r>
        <w:rPr/>
        <w:t>FOR ALL : CPAmultNxN USE ENTITY MSc.CPAmultNxN(struct);</w:t>
      </w:r>
    </w:p>
    <w:p>
      <w:pPr>
        <w:pStyle w:val="PlainText"/>
        <w:rPr/>
      </w:pPr>
      <w:r>
        <w:rPr/>
        <w:t>FOR ALL : LFSR USE ENTITY MSc.LFSR(struc);</w:t>
      </w:r>
    </w:p>
    <w:p>
      <w:pPr>
        <w:pStyle w:val="PlainText"/>
        <w:rPr/>
      </w:pPr>
      <w:r>
        <w:rPr/>
        <w:t>FOR ALL : Signalyzer USE ENTITY MSc.Signalyzer(struc);</w:t>
      </w:r>
    </w:p>
    <w:p>
      <w:pPr>
        <w:pStyle w:val="PlainText"/>
        <w:rPr/>
      </w:pPr>
      <w:r>
        <w:rPr/>
        <w:t>-- pragma synthesis_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Architecture concurrent stat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HDL Embedded Text Block 1 Bus_Assign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&lt;= Q(5 to 8) &amp; Q(5 to 8) &amp; Q(5 to 8) &amp; Q(5 to 8) &amp; Q(5 to 8) &amp; Q(5 to 8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 &lt;= Q(1 to 4) &amp; Q(1 to 4) &amp; Q(1 to 4) &amp; Q(1 to 4) &amp; Q(1 to 4) &amp; Q(1 to 4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nstance port mapping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0 : CPAmultNx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 =&gt; Nmul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=&gt; 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       =&gt;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duct =&gt; Product_inter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2 : LFS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LFSRlengt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d  =&gt; LFSRse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aps  =&gt; LFSRt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Q     =&gt; Q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1 : Signaly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IC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idth =&gt; 2*Nmul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oly  =&gt; signpo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RT MAP (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k    =&gt; c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r_l =&gt; clr_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     =&gt; Product_intern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n  =&gt; sc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ut  =&gt; sou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Implicit buffered output assign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duct &lt;= Product_interna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 struct;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2:46:00Z</dcterms:created>
  <dc:creator>canturk</dc:creator>
  <dc:description/>
  <dc:language>en-US</dc:language>
  <cp:lastModifiedBy>CIT Student Computing Services</cp:lastModifiedBy>
  <dcterms:modified xsi:type="dcterms:W3CDTF">2001-11-19T05:56:00Z</dcterms:modified>
  <cp:revision>18</cp:revision>
  <dc:subject>vlsi</dc:subject>
  <dc:title>MSC project</dc:title>
</cp:coreProperties>
</file>