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611505</wp:posOffset>
                </wp:positionV>
                <wp:extent cx="274955" cy="361950"/>
                <wp:effectExtent l="37465" t="4445" r="368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2600">
                          <a:off x="0" y="0"/>
                          <a:ext cx="275040" cy="361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55pt;margin-top:48.1pt;width:21.6pt;height:28.45pt;mso-wrap-style:none;v-text-anchor:middle;rotation:38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1364615</wp:posOffset>
                </wp:positionV>
                <wp:extent cx="2697480" cy="3493135"/>
                <wp:effectExtent l="28575" t="1841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4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5501">
                              <a:moveTo>
                                <a:pt x="3996" y="5501"/>
                              </a:moveTo>
                              <a:cubicBezTo>
                                <a:pt x="3924" y="5453"/>
                                <a:pt x="3825" y="5435"/>
                                <a:pt x="3744" y="5405"/>
                              </a:cubicBezTo>
                              <a:cubicBezTo>
                                <a:pt x="3490" y="5310"/>
                                <a:pt x="3258" y="5263"/>
                                <a:pt x="2988" y="5237"/>
                              </a:cubicBezTo>
                              <a:cubicBezTo>
                                <a:pt x="2921" y="5210"/>
                                <a:pt x="2853" y="5188"/>
                                <a:pt x="2784" y="5165"/>
                              </a:cubicBezTo>
                              <a:cubicBezTo>
                                <a:pt x="2770" y="5160"/>
                                <a:pt x="2761" y="5147"/>
                                <a:pt x="2748" y="5141"/>
                              </a:cubicBezTo>
                              <a:cubicBezTo>
                                <a:pt x="2651" y="5101"/>
                                <a:pt x="2537" y="5064"/>
                                <a:pt x="2436" y="5033"/>
                              </a:cubicBezTo>
                              <a:cubicBezTo>
                                <a:pt x="2382" y="5016"/>
                                <a:pt x="2323" y="4998"/>
                                <a:pt x="2268" y="4985"/>
                              </a:cubicBezTo>
                              <a:cubicBezTo>
                                <a:pt x="2228" y="4976"/>
                                <a:pt x="2148" y="4961"/>
                                <a:pt x="2148" y="4961"/>
                              </a:cubicBezTo>
                              <a:cubicBezTo>
                                <a:pt x="2073" y="4911"/>
                                <a:pt x="1968" y="4897"/>
                                <a:pt x="1884" y="4865"/>
                              </a:cubicBezTo>
                              <a:cubicBezTo>
                                <a:pt x="1867" y="4859"/>
                                <a:pt x="1853" y="4847"/>
                                <a:pt x="1836" y="4841"/>
                              </a:cubicBezTo>
                              <a:lnTo>
                                <a:pt x="1692" y="4793"/>
                              </a:lnTo>
                              <a:cubicBezTo>
                                <a:pt x="1692" y="4793"/>
                                <a:pt x="1692" y="4793"/>
                                <a:pt x="1692" y="4793"/>
                              </a:cubicBezTo>
                              <a:cubicBezTo>
                                <a:pt x="1652" y="4783"/>
                                <a:pt x="1610" y="4774"/>
                                <a:pt x="1572" y="4757"/>
                              </a:cubicBezTo>
                              <a:cubicBezTo>
                                <a:pt x="1559" y="4751"/>
                                <a:pt x="1549" y="4739"/>
                                <a:pt x="1536" y="4733"/>
                              </a:cubicBezTo>
                              <a:cubicBezTo>
                                <a:pt x="1427" y="4688"/>
                                <a:pt x="1304" y="4648"/>
                                <a:pt x="1188" y="4625"/>
                              </a:cubicBezTo>
                              <a:cubicBezTo>
                                <a:pt x="1108" y="4585"/>
                                <a:pt x="1020" y="4581"/>
                                <a:pt x="936" y="4553"/>
                              </a:cubicBezTo>
                              <a:cubicBezTo>
                                <a:pt x="892" y="4538"/>
                                <a:pt x="805" y="4499"/>
                                <a:pt x="768" y="4469"/>
                              </a:cubicBezTo>
                              <a:cubicBezTo>
                                <a:pt x="755" y="4458"/>
                                <a:pt x="746" y="4442"/>
                                <a:pt x="732" y="4433"/>
                              </a:cubicBezTo>
                              <a:cubicBezTo>
                                <a:pt x="707" y="4416"/>
                                <a:pt x="674" y="4413"/>
                                <a:pt x="648" y="4397"/>
                              </a:cubicBezTo>
                              <a:cubicBezTo>
                                <a:pt x="631" y="4386"/>
                                <a:pt x="617" y="4371"/>
                                <a:pt x="600" y="4361"/>
                              </a:cubicBezTo>
                              <a:cubicBezTo>
                                <a:pt x="521" y="4315"/>
                                <a:pt x="510" y="4315"/>
                                <a:pt x="432" y="4289"/>
                              </a:cubicBezTo>
                              <a:cubicBezTo>
                                <a:pt x="418" y="4284"/>
                                <a:pt x="409" y="4271"/>
                                <a:pt x="396" y="4265"/>
                              </a:cubicBezTo>
                              <a:cubicBezTo>
                                <a:pt x="267" y="4208"/>
                                <a:pt x="369" y="4271"/>
                                <a:pt x="288" y="4217"/>
                              </a:cubicBezTo>
                              <a:cubicBezTo>
                                <a:pt x="273" y="4173"/>
                                <a:pt x="218" y="4103"/>
                                <a:pt x="180" y="4073"/>
                              </a:cubicBezTo>
                              <a:cubicBezTo>
                                <a:pt x="157" y="4055"/>
                                <a:pt x="108" y="4025"/>
                                <a:pt x="108" y="4025"/>
                              </a:cubicBezTo>
                              <a:cubicBezTo>
                                <a:pt x="37" y="3918"/>
                                <a:pt x="129" y="4069"/>
                                <a:pt x="72" y="3785"/>
                              </a:cubicBezTo>
                              <a:cubicBezTo>
                                <a:pt x="61" y="3729"/>
                                <a:pt x="21" y="3682"/>
                                <a:pt x="0" y="3629"/>
                              </a:cubicBezTo>
                              <a:cubicBezTo>
                                <a:pt x="14" y="3419"/>
                                <a:pt x="57" y="3215"/>
                                <a:pt x="72" y="3005"/>
                              </a:cubicBezTo>
                              <a:cubicBezTo>
                                <a:pt x="77" y="2808"/>
                                <a:pt x="50" y="2532"/>
                                <a:pt x="120" y="2321"/>
                              </a:cubicBezTo>
                              <a:cubicBezTo>
                                <a:pt x="125" y="2224"/>
                                <a:pt x="83" y="2097"/>
                                <a:pt x="156" y="2033"/>
                              </a:cubicBezTo>
                              <a:cubicBezTo>
                                <a:pt x="213" y="1983"/>
                                <a:pt x="232" y="1984"/>
                                <a:pt x="300" y="1961"/>
                              </a:cubicBezTo>
                              <a:cubicBezTo>
                                <a:pt x="314" y="1956"/>
                                <a:pt x="323" y="1943"/>
                                <a:pt x="336" y="1937"/>
                              </a:cubicBezTo>
                              <a:cubicBezTo>
                                <a:pt x="359" y="1927"/>
                                <a:pt x="408" y="1913"/>
                                <a:pt x="408" y="1913"/>
                              </a:cubicBezTo>
                              <a:cubicBezTo>
                                <a:pt x="549" y="1921"/>
                                <a:pt x="638" y="1914"/>
                                <a:pt x="756" y="1973"/>
                              </a:cubicBezTo>
                              <a:cubicBezTo>
                                <a:pt x="895" y="2159"/>
                                <a:pt x="1150" y="2132"/>
                                <a:pt x="1356" y="2153"/>
                              </a:cubicBezTo>
                              <a:cubicBezTo>
                                <a:pt x="1455" y="2186"/>
                                <a:pt x="1403" y="2173"/>
                                <a:pt x="1512" y="2189"/>
                              </a:cubicBezTo>
                              <a:cubicBezTo>
                                <a:pt x="1552" y="2216"/>
                                <a:pt x="1591" y="2216"/>
                                <a:pt x="1632" y="2237"/>
                              </a:cubicBezTo>
                              <a:cubicBezTo>
                                <a:pt x="1755" y="2299"/>
                                <a:pt x="1877" y="2309"/>
                                <a:pt x="2016" y="2321"/>
                              </a:cubicBezTo>
                              <a:cubicBezTo>
                                <a:pt x="2068" y="2317"/>
                                <a:pt x="2122" y="2322"/>
                                <a:pt x="2172" y="2309"/>
                              </a:cubicBezTo>
                              <a:cubicBezTo>
                                <a:pt x="2186" y="2305"/>
                                <a:pt x="2190" y="2286"/>
                                <a:pt x="2196" y="2273"/>
                              </a:cubicBezTo>
                              <a:cubicBezTo>
                                <a:pt x="2216" y="2228"/>
                                <a:pt x="2210" y="2173"/>
                                <a:pt x="2232" y="2129"/>
                              </a:cubicBezTo>
                              <a:cubicBezTo>
                                <a:pt x="2238" y="2116"/>
                                <a:pt x="2255" y="2112"/>
                                <a:pt x="2268" y="2105"/>
                              </a:cubicBezTo>
                              <a:cubicBezTo>
                                <a:pt x="2375" y="2048"/>
                                <a:pt x="2353" y="2057"/>
                                <a:pt x="2424" y="2033"/>
                              </a:cubicBezTo>
                              <a:cubicBezTo>
                                <a:pt x="2528" y="1955"/>
                                <a:pt x="2612" y="1965"/>
                                <a:pt x="2748" y="1949"/>
                              </a:cubicBezTo>
                              <a:cubicBezTo>
                                <a:pt x="2775" y="1931"/>
                                <a:pt x="2806" y="1920"/>
                                <a:pt x="2832" y="1901"/>
                              </a:cubicBezTo>
                              <a:cubicBezTo>
                                <a:pt x="2846" y="1891"/>
                                <a:pt x="2855" y="1876"/>
                                <a:pt x="2868" y="1865"/>
                              </a:cubicBezTo>
                              <a:cubicBezTo>
                                <a:pt x="2879" y="1856"/>
                                <a:pt x="2892" y="1849"/>
                                <a:pt x="2904" y="1841"/>
                              </a:cubicBezTo>
                              <a:cubicBezTo>
                                <a:pt x="2920" y="1817"/>
                                <a:pt x="2928" y="1785"/>
                                <a:pt x="2952" y="1769"/>
                              </a:cubicBezTo>
                              <a:cubicBezTo>
                                <a:pt x="3030" y="1717"/>
                                <a:pt x="3134" y="1664"/>
                                <a:pt x="3204" y="1601"/>
                              </a:cubicBezTo>
                              <a:cubicBezTo>
                                <a:pt x="3275" y="1538"/>
                                <a:pt x="3353" y="1476"/>
                                <a:pt x="3420" y="1409"/>
                              </a:cubicBezTo>
                              <a:cubicBezTo>
                                <a:pt x="3503" y="1326"/>
                                <a:pt x="3357" y="1425"/>
                                <a:pt x="3504" y="1337"/>
                              </a:cubicBezTo>
                              <a:cubicBezTo>
                                <a:pt x="3557" y="1266"/>
                                <a:pt x="3618" y="1204"/>
                                <a:pt x="3672" y="1133"/>
                              </a:cubicBezTo>
                              <a:cubicBezTo>
                                <a:pt x="3694" y="1068"/>
                                <a:pt x="3735" y="1027"/>
                                <a:pt x="3792" y="989"/>
                              </a:cubicBezTo>
                              <a:cubicBezTo>
                                <a:pt x="3826" y="938"/>
                                <a:pt x="3880" y="901"/>
                                <a:pt x="3924" y="857"/>
                              </a:cubicBezTo>
                              <a:cubicBezTo>
                                <a:pt x="3962" y="819"/>
                                <a:pt x="3988" y="780"/>
                                <a:pt x="4020" y="737"/>
                              </a:cubicBezTo>
                              <a:cubicBezTo>
                                <a:pt x="4035" y="692"/>
                                <a:pt x="4040" y="632"/>
                                <a:pt x="4068" y="593"/>
                              </a:cubicBezTo>
                              <a:cubicBezTo>
                                <a:pt x="4076" y="581"/>
                                <a:pt x="4093" y="578"/>
                                <a:pt x="4104" y="569"/>
                              </a:cubicBezTo>
                              <a:cubicBezTo>
                                <a:pt x="4117" y="558"/>
                                <a:pt x="4128" y="545"/>
                                <a:pt x="4140" y="533"/>
                              </a:cubicBezTo>
                              <a:cubicBezTo>
                                <a:pt x="4156" y="485"/>
                                <a:pt x="4170" y="465"/>
                                <a:pt x="4212" y="437"/>
                              </a:cubicBezTo>
                              <a:cubicBezTo>
                                <a:pt x="4220" y="413"/>
                                <a:pt x="4228" y="389"/>
                                <a:pt x="4236" y="365"/>
                              </a:cubicBezTo>
                              <a:cubicBezTo>
                                <a:pt x="4240" y="353"/>
                                <a:pt x="4248" y="329"/>
                                <a:pt x="4248" y="329"/>
                              </a:cubicBezTo>
                              <a:cubicBezTo>
                                <a:pt x="4244" y="261"/>
                                <a:pt x="4243" y="193"/>
                                <a:pt x="4236" y="125"/>
                              </a:cubicBezTo>
                              <a:cubicBezTo>
                                <a:pt x="4235" y="112"/>
                                <a:pt x="4233" y="98"/>
                                <a:pt x="4224" y="89"/>
                              </a:cubicBezTo>
                              <a:cubicBezTo>
                                <a:pt x="4195" y="60"/>
                                <a:pt x="4142" y="36"/>
                                <a:pt x="4104" y="17"/>
                              </a:cubicBezTo>
                              <a:cubicBezTo>
                                <a:pt x="3903" y="30"/>
                                <a:pt x="3969" y="0"/>
                                <a:pt x="3888" y="41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8,5501" path="m3996,5501c3924,5453,3825,5435,3744,5405c3490,5310,3258,5263,2988,5237c2921,5210,2853,5188,2784,5165c2770,5160,2761,5147,2748,5141c2651,5101,2537,5064,2436,5033c2382,5016,2323,4998,2268,4985c2228,4976,2148,4961,2148,4961c2073,4911,1968,4897,1884,4865c1867,4859,1853,4847,1836,4841l1692,4793c1692,4793,1692,4793,1692,4793c1652,4783,1610,4774,1572,4757c1559,4751,1549,4739,1536,4733c1427,4688,1304,4648,1188,4625c1108,4585,1020,4581,936,4553c892,4538,805,4499,768,4469c755,4458,746,4442,732,4433c707,4416,674,4413,648,4397c631,4386,617,4371,600,4361c521,4315,510,4315,432,4289c418,4284,409,4271,396,4265c267,4208,369,4271,288,4217c273,4173,218,4103,180,4073c157,4055,108,4025,108,4025c37,3918,129,4069,72,3785c61,3729,21,3682,0,3629c14,3419,57,3215,72,3005c77,2808,50,2532,120,2321c125,2224,83,2097,156,2033c213,1983,232,1984,300,1961c314,1956,323,1943,336,1937c359,1927,408,1913,408,1913c549,1921,638,1914,756,1973c895,2159,1150,2132,1356,2153c1455,2186,1403,2173,1512,2189c1552,2216,1591,2216,1632,2237c1755,2299,1877,2309,2016,2321c2068,2317,2122,2322,2172,2309c2186,2305,2190,2286,2196,2273c2216,2228,2210,2173,2232,2129c2238,2116,2255,2112,2268,2105c2375,2048,2353,2057,2424,2033c2528,1955,2612,1965,2748,1949c2775,1931,2806,1920,2832,1901c2846,1891,2855,1876,2868,1865c2879,1856,2892,1849,2904,1841c2920,1817,2928,1785,2952,1769c3030,1717,3134,1664,3204,1601c3275,1538,3353,1476,3420,1409c3503,1326,3357,1425,3504,1337c3557,1266,3618,1204,3672,1133c3694,1068,3735,1027,3792,989c3826,938,3880,901,3924,857c3962,819,3988,780,4020,737c4035,692,4040,632,4068,593c4076,581,4093,578,4104,569c4117,558,4128,545,4140,533c4156,485,4170,465,4212,437c4220,413,4228,389,4236,365c4240,353,4248,329,4248,329c4244,261,4243,193,4236,125c4235,112,4233,98,4224,89c4195,60,4142,36,4104,17c3903,30,3969,0,3888,41e" stroked="t" o:allowincell="f" style="position:absolute;margin-left:54.9pt;margin-top:107.45pt;width:212.35pt;height:275pt;mso-wrap-style:none;v-text-anchor:middle">
                <v:fill o:detectmouseclick="t" on="false"/>
                <v:stroke color="#ff99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4271010</wp:posOffset>
                </wp:positionV>
                <wp:extent cx="647700" cy="56388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888">
                              <a:moveTo>
                                <a:pt x="0" y="888"/>
                              </a:moveTo>
                              <a:cubicBezTo>
                                <a:pt x="16" y="880"/>
                                <a:pt x="31" y="870"/>
                                <a:pt x="48" y="864"/>
                              </a:cubicBezTo>
                              <a:cubicBezTo>
                                <a:pt x="83" y="850"/>
                                <a:pt x="156" y="828"/>
                                <a:pt x="156" y="828"/>
                              </a:cubicBezTo>
                              <a:cubicBezTo>
                                <a:pt x="172" y="816"/>
                                <a:pt x="187" y="802"/>
                                <a:pt x="204" y="792"/>
                              </a:cubicBezTo>
                              <a:cubicBezTo>
                                <a:pt x="215" y="786"/>
                                <a:pt x="230" y="787"/>
                                <a:pt x="240" y="780"/>
                              </a:cubicBezTo>
                              <a:cubicBezTo>
                                <a:pt x="258" y="767"/>
                                <a:pt x="271" y="747"/>
                                <a:pt x="288" y="732"/>
                              </a:cubicBezTo>
                              <a:cubicBezTo>
                                <a:pt x="329" y="697"/>
                                <a:pt x="382" y="674"/>
                                <a:pt x="420" y="636"/>
                              </a:cubicBezTo>
                              <a:cubicBezTo>
                                <a:pt x="434" y="622"/>
                                <a:pt x="442" y="602"/>
                                <a:pt x="456" y="588"/>
                              </a:cubicBezTo>
                              <a:cubicBezTo>
                                <a:pt x="466" y="578"/>
                                <a:pt x="481" y="574"/>
                                <a:pt x="492" y="564"/>
                              </a:cubicBezTo>
                              <a:cubicBezTo>
                                <a:pt x="517" y="541"/>
                                <a:pt x="542" y="518"/>
                                <a:pt x="564" y="492"/>
                              </a:cubicBezTo>
                              <a:cubicBezTo>
                                <a:pt x="584" y="468"/>
                                <a:pt x="601" y="441"/>
                                <a:pt x="624" y="420"/>
                              </a:cubicBezTo>
                              <a:cubicBezTo>
                                <a:pt x="645" y="401"/>
                                <a:pt x="672" y="388"/>
                                <a:pt x="696" y="372"/>
                              </a:cubicBezTo>
                              <a:cubicBezTo>
                                <a:pt x="730" y="349"/>
                                <a:pt x="761" y="293"/>
                                <a:pt x="780" y="264"/>
                              </a:cubicBezTo>
                              <a:cubicBezTo>
                                <a:pt x="832" y="185"/>
                                <a:pt x="1020" y="93"/>
                                <a:pt x="102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888" path="m0,888c16,880,31,870,48,864c83,850,156,828,156,828c172,816,187,802,204,792c215,786,230,787,240,780c258,767,271,747,288,732c329,697,382,674,420,636c434,622,442,602,456,588c466,578,481,574,492,564c517,541,542,518,564,492c584,468,601,441,624,420c645,401,672,388,696,372c730,349,761,293,780,264c832,185,1020,93,1020,0e" stroked="t" o:allowincell="f" style="position:absolute;margin-left:252.9pt;margin-top:336.3pt;width:50.95pt;height:44.35pt;mso-wrap-style:none;v-text-anchor:middle">
                <v:fill o:detectmouseclick="t" on="false"/>
                <v:stroke color="#ff99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724535</wp:posOffset>
                </wp:positionV>
                <wp:extent cx="762000" cy="605155"/>
                <wp:effectExtent l="14605" t="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953">
                              <a:moveTo>
                                <a:pt x="1200" y="953"/>
                              </a:moveTo>
                              <a:cubicBezTo>
                                <a:pt x="1142" y="866"/>
                                <a:pt x="1107" y="750"/>
                                <a:pt x="996" y="713"/>
                              </a:cubicBezTo>
                              <a:cubicBezTo>
                                <a:pt x="992" y="701"/>
                                <a:pt x="993" y="686"/>
                                <a:pt x="984" y="677"/>
                              </a:cubicBezTo>
                              <a:cubicBezTo>
                                <a:pt x="975" y="668"/>
                                <a:pt x="959" y="671"/>
                                <a:pt x="948" y="665"/>
                              </a:cubicBezTo>
                              <a:cubicBezTo>
                                <a:pt x="923" y="651"/>
                                <a:pt x="900" y="633"/>
                                <a:pt x="876" y="617"/>
                              </a:cubicBezTo>
                              <a:cubicBezTo>
                                <a:pt x="800" y="566"/>
                                <a:pt x="745" y="492"/>
                                <a:pt x="672" y="437"/>
                              </a:cubicBezTo>
                              <a:cubicBezTo>
                                <a:pt x="646" y="360"/>
                                <a:pt x="580" y="323"/>
                                <a:pt x="516" y="281"/>
                              </a:cubicBezTo>
                              <a:cubicBezTo>
                                <a:pt x="417" y="215"/>
                                <a:pt x="329" y="138"/>
                                <a:pt x="228" y="77"/>
                              </a:cubicBezTo>
                              <a:cubicBezTo>
                                <a:pt x="177" y="0"/>
                                <a:pt x="129" y="32"/>
                                <a:pt x="36" y="41"/>
                              </a:cubicBezTo>
                              <a:cubicBezTo>
                                <a:pt x="22" y="98"/>
                                <a:pt x="39" y="82"/>
                                <a:pt x="0" y="10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953" path="m1200,953c1142,866,1107,750,996,713c992,701,993,686,984,677c975,668,959,671,948,665c923,651,900,633,876,617c800,566,745,492,672,437c646,360,580,323,516,281c417,215,329,138,228,77c177,0,129,32,36,41c22,98,39,82,0,101e" stroked="t" o:allowincell="f" style="position:absolute;margin-left:188.7pt;margin-top:57.05pt;width:59.95pt;height:47.6pt;mso-wrap-style:none;v-text-anchor:middle">
                <v:fill o:detectmouseclick="t" on="false"/>
                <v:stroke color="fuchsia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334500" cy="5140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463" r="-3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630" w:right="1440" w:gutter="0" w:header="0" w:top="99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50:00Z</dcterms:created>
  <dc:creator>SCI 2003 Customer</dc:creator>
  <dc:description/>
  <dc:language>en-US</dc:language>
  <cp:lastModifiedBy>SCI 2003 Customer</cp:lastModifiedBy>
  <cp:lastPrinted>2007-02-03T17:54:00Z</cp:lastPrinted>
  <dcterms:modified xsi:type="dcterms:W3CDTF">2007-02-03T22:55:00Z</dcterms:modified>
  <cp:revision>1</cp:revision>
  <dc:subject/>
  <dc:title> </dc:title>
</cp:coreProperties>
</file>