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0</wp:posOffset>
            </wp:positionV>
            <wp:extent cx="2286000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331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1981200</wp:posOffset>
            </wp:positionV>
            <wp:extent cx="3419475" cy="3429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333500</wp:posOffset>
            </wp:positionV>
            <wp:extent cx="379476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1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524500</wp:posOffset>
            </wp:positionV>
            <wp:extent cx="3543300" cy="2364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3509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20:54:00Z</dcterms:created>
  <dc:creator>SEAS</dc:creator>
  <dc:description/>
  <dc:language>en-US</dc:language>
  <cp:lastModifiedBy>canturk</cp:lastModifiedBy>
  <dcterms:modified xsi:type="dcterms:W3CDTF">2003-10-24T21:02:00Z</dcterms:modified>
  <cp:revision>1</cp:revision>
  <dc:subject/>
  <dc:title/>
</cp:coreProperties>
</file>