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99105" cy="411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9989" r="72365" b="11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5970" cy="411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497" t="26837" r="18747" b="3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0945" cy="471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074" t="28882" r="-3" b="4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63715" cy="5282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799" t="28882" r="-3" b="4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528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1:59:00Z</dcterms:created>
  <dc:creator>User</dc:creator>
  <dc:description/>
  <cp:keywords/>
  <dc:language>en-US</dc:language>
  <cp:lastModifiedBy>User</cp:lastModifiedBy>
  <dcterms:modified xsi:type="dcterms:W3CDTF">2010-09-26T22:16:00Z</dcterms:modified>
  <cp:revision>2</cp:revision>
  <dc:subject/>
  <dc:title>  </dc:title>
</cp:coreProperties>
</file>