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30480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7757" r="72371" b="1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68040</wp:posOffset>
            </wp:positionV>
            <wp:extent cx="6743700" cy="4932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95" t="26650" r="-154" b="1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9535</wp:posOffset>
            </wp:positionH>
            <wp:positionV relativeFrom="paragraph">
              <wp:posOffset>43815</wp:posOffset>
            </wp:positionV>
            <wp:extent cx="3471545" cy="4568825"/>
            <wp:effectExtent l="0" t="0" r="22225" b="22225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98" t="24433" r="21124" b="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459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59:00Z</dcterms:created>
  <dc:creator>User</dc:creator>
  <dc:description/>
  <cp:keywords/>
  <dc:language>en-US</dc:language>
  <cp:lastModifiedBy>User</cp:lastModifiedBy>
  <dcterms:modified xsi:type="dcterms:W3CDTF">2010-09-26T22:30:00Z</dcterms:modified>
  <cp:revision>3</cp:revision>
  <dc:subject/>
  <dc:title>  </dc:title>
</cp:coreProperties>
</file>